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8"/>
      </w:tblGrid>
      <w:tr>
        <w:trPr>
          <w:trHeight w:val="9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职数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普通高等院校毕业生，其中小学语、数、英语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，学前教育教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。</w:t>
            </w:r>
          </w:p>
        </w:tc>
      </w:tr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习单位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村镇等农村小学、幼儿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0:00Z</dcterms:created>
  <dc:creator>Administrator</dc:creator>
  <dc:description/>
  <dc:language>en-US</dc:language>
  <cp:lastModifiedBy>Administrator</cp:lastModifiedBy>
  <dcterms:modified xsi:type="dcterms:W3CDTF">2015-01-07T01:02:19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