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年文成县教育局面向社会公开招考教师岗位一览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4392"/>
        <w:gridCol w:w="1116"/>
        <w:gridCol w:w="1080"/>
      </w:tblGrid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</w:t>
            </w:r>
            <w:r>
              <w:rPr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高中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政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地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旅游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（硕士研究生免教师资格证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二乙及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电子商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专业对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二乙及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（硕士研究生免教师资格证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证书（语文学科二甲及以上，其他学科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职位的专业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、化学、生物、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社会教师职位的专业为政治、历史、地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社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大专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证书（语文学科二甲及以上，其他学科二乙及以上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为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会计从业资格证书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师范类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二乙及以上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师范类毕业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本县准办级及以上等级公（民）办幼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任教累计满三年及以上或当年任教满一年及以上。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年开始，当年必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本县准办级及以上等级公（民）办幼儿园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任教且满一年及以上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非师范类毕业生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8:00Z</dcterms:created>
  <dc:creator>微软用户</dc:creator>
  <dc:description/>
  <cp:keywords/>
  <dc:language>en-US</dc:language>
  <cp:lastModifiedBy>xykj</cp:lastModifiedBy>
  <cp:lastPrinted>2016-06-15T15:51:00Z</cp:lastPrinted>
  <dcterms:modified xsi:type="dcterms:W3CDTF">2016-06-16T06:18:00Z</dcterms:modified>
  <cp:revision>2</cp:revision>
  <dc:subject/>
  <dc:title>文教发〔2015〕  号</dc:title>
</cp:coreProperties>
</file>