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市县（区）教师资格认定机构现场确认点安排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83"/>
        <w:gridCol w:w="2880"/>
        <w:gridCol w:w="4680"/>
        <w:gridCol w:w="1746"/>
        <w:gridCol w:w="1800"/>
        <w:gridCol w:w="1674"/>
      </w:tblGrid>
      <w:tr>
        <w:trPr>
          <w:trHeight w:val="54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点地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申请人类别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确认点咨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现场确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时间</w:t>
            </w:r>
          </w:p>
        </w:tc>
      </w:tr>
      <w:tr>
        <w:trPr>
          <w:trHeight w:val="10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州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州市渤海十六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9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滨州市教育局办公楼一楼大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或工作单位在滨州市的（含所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及滨州经济技术开发区、高新区、北海经济开发区）申请高级中学和中等职业学校教师资格人员，省考人员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31835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83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城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滨城区黄河五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1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滨城区教育局院内一楼报名大厅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户籍或工作单位所在县区的申请幼儿园、小学和初级中学教师资格人员。滨州经济开发区、高新区的申请人在滨城区教育局确认，北海经济开发区的申请人在无棣县教育局确认。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3806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沾化区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沾化富桥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沾化区教育局东附楼一楼大厅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7324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民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惠民县城鼓楼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惠民县教育局南楼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房间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5351474,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351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信县教育体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阳信县阳城四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2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阳信县教育体育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822390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7154359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棣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棣县棣新三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无棣县教育局一楼大厅 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63375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兴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兴县胜利二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2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博兴县教育局院内一楼南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232718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，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236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平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邹平县城鹤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，教育中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室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43-4268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0-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2:00Z</dcterms:created>
  <dc:creator>Lenovo User</dc:creator>
  <dc:description/>
  <cp:keywords/>
  <dc:language>en-US</dc:language>
  <cp:lastModifiedBy>Lenovo User</cp:lastModifiedBy>
  <cp:lastPrinted>2016-06-21T09:56:00Z</cp:lastPrinted>
  <dcterms:modified xsi:type="dcterms:W3CDTF">2016-06-21T01:58:00Z</dcterms:modified>
  <cp:revision>3</cp:revision>
  <dc:subject/>
  <dc:title>附件1</dc:title>
</cp:coreProperties>
</file>