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74"/>
        <w:gridCol w:w="810"/>
        <w:gridCol w:w="4495"/>
        <w:gridCol w:w="1717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条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（元）</w:t>
            </w:r>
          </w:p>
        </w:tc>
      </w:tr>
      <w:tr>
        <w:trPr>
          <w:trHeight w:val="31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有高级工程师职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二级及以上的建造师资格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及以上从事相关工作经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具有两个及以上大型项目技术管理经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熟练使用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软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具有读图和方案优化能力，懂清单造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具有组织和协调能力，无违法乱纪行为，品行端正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0-6500</w:t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具体面议）</w:t>
            </w:r>
          </w:p>
        </w:tc>
      </w:tr>
      <w:tr>
        <w:trPr>
          <w:trHeight w:val="36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有工程师及以上职称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二级及以上建造师资格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及以上从事相关工作经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具有两个以上大型项目技术管理经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熟练使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软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具有读图和方案优化能力，懂清单造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具有组织和协调能力，无违法乱纪行为，品行端正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-4500</w:t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具体面议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师范大学编制外人员公开招聘岗位需求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8:00Z</dcterms:created>
  <dc:creator>王秉歆</dc:creator>
  <dc:description/>
  <dc:language>en-US</dc:language>
  <cp:lastModifiedBy>1</cp:lastModifiedBy>
  <cp:lastPrinted>2016-06-13T14:57:00Z</cp:lastPrinted>
  <dcterms:modified xsi:type="dcterms:W3CDTF">2016-06-20T03:01:26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