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年优秀应届硕士研究生毕业生招聘计划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453"/>
        <w:gridCol w:w="2696"/>
        <w:gridCol w:w="883"/>
        <w:gridCol w:w="1273"/>
      </w:tblGrid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需求岗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岗位代码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医学院教师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护理学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解剖学等相关专业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6:00Z</dcterms:created>
  <dc:creator>Administrator</dc:creator>
  <dc:description/>
  <dc:language>en-US</dc:language>
  <cp:lastModifiedBy>Administrator</cp:lastModifiedBy>
  <dcterms:modified xsi:type="dcterms:W3CDTF">2015-01-08T08:59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