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浦江县定向培养中小学教师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54"/>
        <w:gridCol w:w="2437"/>
        <w:gridCol w:w="1293"/>
        <w:gridCol w:w="14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学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院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批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向生源地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政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历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地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社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体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全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师范大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批提前录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1:00Z</dcterms:created>
  <dc:creator>xy</dc:creator>
  <dc:description/>
  <cp:keywords/>
  <dc:language>en-US</dc:language>
  <cp:lastModifiedBy>周宝莲</cp:lastModifiedBy>
  <cp:lastPrinted>2016-06-21T08:26:00Z</cp:lastPrinted>
  <dcterms:modified xsi:type="dcterms:W3CDTF">2016-06-21T09:41:00Z</dcterms:modified>
  <cp:revision>2</cp:revision>
  <dc:subject/>
  <dc:title>附件1：</dc:title>
</cp:coreProperties>
</file>