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：</w:t>
      </w:r>
    </w:p>
    <w:p>
      <w:pPr>
        <w:pStyle w:val="Normal"/>
        <w:spacing w:lineRule="exact" w:line="240"/>
        <w:ind w:firstLine="4334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武夷学院</w:t>
      </w:r>
      <w:r>
        <w:rPr>
          <w:rFonts w:eastAsia="黑体" w:cs="宋体" w:ascii="黑体" w:hAnsi="黑体"/>
          <w:b/>
          <w:color w:val="000000"/>
          <w:sz w:val="24"/>
        </w:rPr>
        <w:t>2016</w:t>
      </w:r>
      <w:r>
        <w:rPr>
          <w:rFonts w:ascii="黑体" w:hAnsi="黑体" w:cs="宋体" w:eastAsia="黑体"/>
          <w:b/>
          <w:color w:val="000000"/>
          <w:sz w:val="24"/>
        </w:rPr>
        <w:t>年</w:t>
      </w:r>
      <w:r>
        <w:rPr>
          <w:rFonts w:eastAsia="黑体" w:cs="宋体" w:ascii="黑体" w:hAnsi="黑体"/>
          <w:b/>
          <w:color w:val="000000"/>
          <w:sz w:val="24"/>
        </w:rPr>
        <w:t>6</w:t>
      </w:r>
      <w:r>
        <w:rPr>
          <w:rFonts w:ascii="黑体" w:hAnsi="黑体" w:cs="宋体" w:eastAsia="黑体"/>
          <w:b/>
          <w:color w:val="000000"/>
          <w:sz w:val="24"/>
        </w:rPr>
        <w:t>月公开招聘工作人员（教师）一览表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240"/>
        <w:ind w:firstLine="423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  <w:t xml:space="preserve">                                   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2520"/>
        <w:gridCol w:w="7140"/>
        <w:gridCol w:w="2409"/>
      </w:tblGrid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专业要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条件要求（学历、学位及职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设计艺术学（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艺术方向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全国重点艺术院校毕业，本科有相近专业背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视觉传达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艺术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设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全国重点艺术院校毕业，本科有相近专业背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造型（设计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有相近专业背景，有境外学习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工业设计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必须有相近专业背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数字媒体艺术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全国重点艺术院校毕业，本科必须有相近专业背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软件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本科为美术学，硕士学位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高校工作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经济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企业管理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为统计类专业，且有企业工作经历，相关专业：电子商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信息管理与信息系统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 xml:space="preserve">211”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及以上全日制普通高校硕士研究生，本科为电子商务专业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以上高校工作经历，相关专业指：情报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英语语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硕为相同专业，有境外学习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学前教育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副高及以上职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图书馆学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指：情报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结构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为土木工程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博士专业可以是岩土工程或桥梁与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道工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3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防震减灾工程及防护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高校硕士研究生，本科为土木工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岩土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为土木工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管理科学与工程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为工程造价、工程管理，相关专业指：工程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建筑学及其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：建筑设计及其理论、工业设计、艺术设计，本科为建筑学、艺术设计、建筑与城市环境艺术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城市规划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：城市（乡）规划与设计，本科为城乡（市）规划或景观建筑设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风景园林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为城乡（市）规划、景观建筑设计或园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软件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本科及以上毕业，硕士学位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 xml:space="preserve">年及以上高校工作经历，具有计算机国家三级（数据库管理方向）证书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城市规划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副高及以上职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微电子学与固体电子学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及其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指：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电子科学与技术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微电子学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、集成电路设计与集成系统、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微电子技术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微电子制造工程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、物理电子学、电磁场与微波技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电气工程及其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指：电力系统及其自动化、电力电子技术、工业电气化、控制工程、农业电气化与自动化、电机与电器、高电压与绝缘技术、电力电子与电力传动、电工理论与新技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机械电子工程及其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指：机械工程、机械设计制造及其自动化、机械电子工程、材料成型及控制工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电子信息工程及其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毕业，相关专业指：电子科学与技术、电气工程及其自动化、控制工程、电磁场与微波技术、电路与系统、电工理论与新技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通信与信息系统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毕业，本科为通信工程专业毕业，相关专业指：电子与通信工程、信号与信息处理、信息与通信工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计算机科学与技术及相关专业（嵌入式应用技术方向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“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 xml:space="preserve">211”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及以上院校毕业，本科为计算机科学与技术、电子信息工程、通信工程专业，相关专业指：电子科学与技术、信息与通信工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计算机科学与技术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，本科为相近专业，相关专业指；计算机软件、软件工程、计算机应用技术、计算机通信、信息及通信网络应用技术、计算机网络技术、计算机系统结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4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firstLine="42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数学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指：基础数学、概率论与数理统计、计算数学、信息与计算科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软件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本科为计算机科学与技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化学工程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为化学工程与工艺，相关专业指：化学工艺、化工过程机械、安全工程，研究方向为化工过程模拟与优化或有化工设计工作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旅游管理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讲师及以上职称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以上高校工作经历，相关专业指：企业管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哲学（宋明儒学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软件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本科为计算机科学，硕士学位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高校工作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茶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植物病理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科为农学专业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以上工作经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食品质量与安全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指：微生物、分析化学，特长为微生物检验或食品分析与检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食品科学与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本硕为相近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园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副高及以上职称，具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以上从事农学及园艺专业工作经历，研究方向为设施园艺、果树或蔬菜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园艺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相关专业指：果树、蔬菜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戏剧与影视学（数字媒体互动艺术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全国重点艺术院校毕业，本科为动画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软件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本科为动画设计，硕士学位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高校工作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新闻学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 “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 xml:space="preserve">211”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及以上院校或有境外学习经历，相关专业指：广播电视新闻学、广播电视艺术学、跨文化交流与媒体研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5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新闻与传播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 xml:space="preserve">211”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及以上全日制普通高校硕士研究生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艺术设计及相关专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以上高校工作经历，相关专业：艺术硕士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体育教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讲师及以上职称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以上高校工作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软件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高校工作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计算机技术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有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高校工作经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师兼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英语、农业经济管理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5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软件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本科及以上毕业，硕士学位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以上高校工作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伦理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兼男生公寓辅导员，男性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国际政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育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兼男生公寓辅导员，男性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生态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兼男生公寓辅导员，男性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专业不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专业不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硕士研究生，兼男生公寓辅导员，男性，中共党员，有高校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注：除应聘岗位有特殊要求外，应聘者为硕士的应不超过</w:t>
      </w:r>
      <w:r>
        <w:rPr>
          <w:szCs w:val="21"/>
        </w:rPr>
        <w:t>35</w:t>
      </w:r>
      <w:r>
        <w:rPr>
          <w:szCs w:val="21"/>
        </w:rPr>
        <w:t>周岁（</w:t>
      </w:r>
      <w:r>
        <w:rPr>
          <w:szCs w:val="21"/>
        </w:rPr>
        <w:t>198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以后出生），应聘者为博士或副高及以上职称的应不超过</w:t>
      </w:r>
      <w:r>
        <w:rPr>
          <w:szCs w:val="21"/>
        </w:rPr>
        <w:t>45</w:t>
      </w:r>
      <w:r>
        <w:rPr>
          <w:szCs w:val="21"/>
        </w:rPr>
        <w:t>周岁（</w:t>
      </w:r>
      <w:r>
        <w:rPr>
          <w:szCs w:val="21"/>
        </w:rPr>
        <w:t>1970</w:t>
      </w:r>
      <w:r>
        <w:rPr>
          <w:szCs w:val="21"/>
        </w:rPr>
        <w:t>年</w:t>
      </w:r>
    </w:p>
    <w:p>
      <w:pPr>
        <w:sectPr>
          <w:type w:val="nextPage"/>
          <w:pgSz w:orient="landscape" w:w="16838" w:h="11906"/>
          <w:pgMar w:left="510" w:right="397" w:gutter="0" w:header="0" w:top="851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以后出生），但属博士生导师或省级以上重点实验室主持人或省级及以上“高等学校教学名师”的可放宽至</w:t>
      </w:r>
      <w:r>
        <w:rPr>
          <w:szCs w:val="21"/>
        </w:rPr>
        <w:t>50</w:t>
      </w:r>
      <w:r>
        <w:rPr>
          <w:szCs w:val="21"/>
        </w:rPr>
        <w:t>周岁以下（</w:t>
      </w:r>
      <w:r>
        <w:rPr>
          <w:szCs w:val="21"/>
        </w:rPr>
        <w:t>196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以后出生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"/>
        <w:gridCol w:w="1185"/>
        <w:gridCol w:w="540"/>
        <w:gridCol w:w="541"/>
        <w:gridCol w:w="648"/>
        <w:gridCol w:w="793"/>
        <w:gridCol w:w="575"/>
        <w:gridCol w:w="540"/>
        <w:gridCol w:w="73"/>
        <w:gridCol w:w="540"/>
        <w:gridCol w:w="47"/>
        <w:gridCol w:w="494"/>
        <w:gridCol w:w="720"/>
        <w:gridCol w:w="1151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4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left="-178" w:right="-4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70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籍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1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与职务、职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面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与毕业时间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、学历、学位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婚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住址、邮政编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与电子邮箱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应聘岗位</w:t>
            </w:r>
            <w:r>
              <w:rPr>
                <w:rFonts w:cs="宋体" w:ascii="宋体" w:hAnsi="宋体"/>
                <w:w w:val="90"/>
                <w:sz w:val="24"/>
              </w:rPr>
              <w:t>/</w:t>
            </w:r>
            <w:r>
              <w:rPr>
                <w:rFonts w:ascii="宋体" w:hAnsi="宋体" w:cs="宋体"/>
                <w:w w:val="90"/>
                <w:sz w:val="24"/>
              </w:rPr>
              <w:t>岗位代码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岗位名称：                       岗位代码：</w:t>
            </w:r>
          </w:p>
        </w:tc>
      </w:tr>
      <w:tr>
        <w:trPr>
          <w:trHeight w:val="421" w:hRule="atLeast"/>
        </w:trPr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（从高中填起）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起止时间</w:t>
            </w:r>
          </w:p>
        </w:tc>
        <w:tc>
          <w:tcPr>
            <w:tcW w:w="66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成员及主要社会关系</w:t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31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与本人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right="-107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面貌</w:t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奖惩情况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诚信承诺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保证以上填写内容真实有效。</w:t>
            </w:r>
          </w:p>
          <w:p>
            <w:pPr>
              <w:pStyle w:val="Normal"/>
              <w:spacing w:lineRule="exact" w:line="260"/>
              <w:ind w:firstLine="1999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名者本人签名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年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用人部门初审意见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ind w:firstLine="4131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ascii="宋体" w:hAnsi="宋体" w:cs="宋体"/>
                <w:w w:val="90"/>
                <w:sz w:val="24"/>
              </w:rPr>
              <w:t>负责人（签章）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w w:val="90"/>
          <w:sz w:val="28"/>
        </w:rPr>
      </w:pPr>
      <w:r>
        <w:rPr>
          <w:rFonts w:ascii="宋体" w:hAnsi="宋体" w:cs="宋体"/>
          <w:b/>
          <w:color w:val="000000"/>
          <w:sz w:val="28"/>
        </w:rPr>
        <w:t>武夷学院应聘</w:t>
      </w:r>
      <w:r>
        <w:rPr>
          <w:rFonts w:ascii="宋体" w:hAnsi="宋体" w:cs="宋体"/>
          <w:b/>
          <w:sz w:val="28"/>
        </w:rPr>
        <w:t>编制内专业教师</w:t>
      </w:r>
      <w:r>
        <w:rPr>
          <w:rFonts w:ascii="宋体" w:hAnsi="宋体" w:cs="宋体"/>
          <w:b/>
          <w:color w:val="000000"/>
          <w:sz w:val="28"/>
        </w:rPr>
        <w:t>报名表</w:t>
      </w:r>
    </w:p>
    <w:p>
      <w:pPr>
        <w:pStyle w:val="Style17"/>
        <w:spacing w:lineRule="exact" w:line="260"/>
        <w:ind w:firstLine="377"/>
        <w:rPr>
          <w:w w:val="90"/>
        </w:rPr>
      </w:pPr>
      <w:r>
        <w:rPr>
          <w:w w:val="90"/>
        </w:rPr>
        <w:t>注：</w:t>
      </w:r>
      <w:r>
        <w:rPr>
          <w:w w:val="90"/>
        </w:rPr>
        <w:t>1</w:t>
      </w:r>
      <w:r>
        <w:rPr>
          <w:w w:val="90"/>
        </w:rPr>
        <w:t>、请用钢笔或圆珠笔写，字迹要清晰端正；</w:t>
      </w:r>
      <w:r>
        <w:rPr>
          <w:w w:val="90"/>
        </w:rPr>
        <w:t>2</w:t>
      </w:r>
      <w:r>
        <w:rPr>
          <w:w w:val="90"/>
        </w:rPr>
        <w:t>、请附身份证以及学历、学位、职称证书等的复印件。</w:t>
      </w:r>
    </w:p>
    <w:sectPr>
      <w:footerReference w:type="default" r:id="rId6"/>
      <w:type w:val="nextPage"/>
      <w:pgSz w:w="11906" w:h="16838"/>
      <w:pgMar w:left="1620" w:right="1247" w:gutter="0" w:header="0" w:top="1440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" TargetMode="External"/><Relationship Id="rId3" Type="http://schemas.openxmlformats.org/officeDocument/2006/relationships/hyperlink" Target="http://www.wuyiu.edu.cn/" TargetMode="External"/><Relationship Id="rId4" Type="http://schemas.openxmlformats.org/officeDocument/2006/relationships/hyperlink" Target="http://www.wuyiu.edu.cn/" TargetMode="External"/><Relationship Id="rId5" Type="http://schemas.openxmlformats.org/officeDocument/2006/relationships/hyperlink" Target="http://www.wuyiu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Administrator</cp:lastModifiedBy>
  <cp:lastPrinted>2016-03-22T09:07:00Z</cp:lastPrinted>
  <dcterms:modified xsi:type="dcterms:W3CDTF">2016-06-17T13:44:37Z</dcterms:modified>
  <cp:revision>140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