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421"/>
        <w:gridCol w:w="883"/>
        <w:gridCol w:w="734"/>
        <w:gridCol w:w="956"/>
        <w:gridCol w:w="943"/>
        <w:gridCol w:w="823"/>
        <w:gridCol w:w="1064"/>
        <w:gridCol w:w="1093"/>
        <w:gridCol w:w="899"/>
        <w:gridCol w:w="1064"/>
        <w:gridCol w:w="1034"/>
        <w:gridCol w:w="1154"/>
        <w:gridCol w:w="883"/>
        <w:gridCol w:w="1115"/>
      </w:tblGrid>
      <w:tr>
        <w:trPr/>
        <w:tc>
          <w:tcPr>
            <w:tcW w:w="1480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三元区区属学校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年招聘新任教师面试成绩公示</w:t>
            </w:r>
          </w:p>
        </w:tc>
      </w:tr>
      <w:tr>
        <w:trPr/>
        <w:tc>
          <w:tcPr>
            <w:tcW w:w="1480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岗位名额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笔试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笔试成绩占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%</w:t>
            </w:r>
          </w:p>
        </w:tc>
        <w:tc>
          <w:tcPr>
            <w:tcW w:w="4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面试成绩占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0%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总成绩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片段教学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片段教学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%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能测试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能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%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加权成绩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美术教师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吴丽萍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9.3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.7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9.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.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7.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.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;Courier New" w:cs=";Courier New" w:ascii=";Courier New" w:hAnsi="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8.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3.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6.8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美术教师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林鹏珍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7.2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.8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.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.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4.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.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;Courier New" w:cs=";Courier New" w:ascii=";Courier New" w:hAnsi="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7.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6.6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9.5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美术教师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谢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瑶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7.3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.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5.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.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;Courier New" w:cs=";Courier New" w:ascii=";Courier New" w:hAnsi="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.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8.3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7.2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美术教师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郑登彪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4.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.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2.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.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3.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.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;Courier New" w:cs=";Courier New" w:ascii=";Courier New" w:hAnsi="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7.9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6.7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4.3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美术教师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雅男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.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.3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3.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.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;Courier New" w:cs=";Courier New" w:ascii=";Courier New" w:hAnsi="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8.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7.2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9.5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美术教师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黄俊杨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2.2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.8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.8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弃考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音乐教师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罗艳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4.6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.8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5.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.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4.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.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;Courier New" w:cs=";Courier New" w:ascii=";Courier New" w:hAnsi=";Courier Ne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5.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.0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4.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tbl>
      <w:tblPr>
        <w:tblW w:w="14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1498"/>
        <w:gridCol w:w="884"/>
        <w:gridCol w:w="854"/>
        <w:gridCol w:w="1124"/>
        <w:gridCol w:w="1199"/>
        <w:gridCol w:w="1184"/>
        <w:gridCol w:w="1498"/>
        <w:gridCol w:w="1753"/>
        <w:gridCol w:w="1154"/>
        <w:gridCol w:w="1124"/>
        <w:gridCol w:w="1258"/>
      </w:tblGrid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三元区区属学校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年招聘新任教师面试成绩公示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　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　</w:t>
            </w:r>
          </w:p>
        </w:tc>
        <w:tc>
          <w:tcPr>
            <w:tcW w:w="1114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招聘岗位名额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招聘岗位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笔试成绩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笔试成绩占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%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面试成绩</w:t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面试成绩占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0%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总成绩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排名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片段教学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技能测试</w:t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教育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倩莹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0.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.1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5.8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1.4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1.6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教育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林婷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7.7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.0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1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4.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9.68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教育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吴琼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6.9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2.7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6.7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6.0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8.78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教育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秋萍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1.9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.7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7.8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6.6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7.4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教育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叶爱华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2.9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7.1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1.8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9.0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6.2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教育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黄慧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2.4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2.9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2.6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9.5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2.5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教育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余立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7.7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1.0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5.7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1.4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2.5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教育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廖小梅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3.5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7.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4.1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4.4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1.86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教育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莉莉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1.5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6.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1.6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教育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邱玉珍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.05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2.0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1.1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.6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.68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教育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宝玉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7.2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2.8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9.8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.8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8.76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教育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廖丽丹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1.5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8.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1.6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.9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7.56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教育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章琼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3.5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9.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7.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6.8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教育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春秀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7.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.8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1.8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7.0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5.9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教育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黄琼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9.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.6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5.6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.3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3.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教育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何吉梅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1.5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2.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6.3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.7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2.38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教育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肖文颖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3.6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5.4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5.6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.3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0.8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教育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方晓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9.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.6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1.4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2.8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0.48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薛芹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2.8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1.1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3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5.9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7.0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三支一扶笔试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肖晨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1.7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.6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8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2.8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3.5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居晓雅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4.2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1.6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1.6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3.28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罗文燕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3.7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1.4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4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0.8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2.36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立志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0.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6.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1.7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1.78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范琦琦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0.4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6.1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1.4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4.8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1.0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钟林怡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0.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6.1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6.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1.9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8.0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黄海英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7.4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.9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1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.9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7.9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温燕清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.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5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1.2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3.2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南茜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3.2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3.2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2.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9.6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2.9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赵若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.2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1.6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2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9.6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1.36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蔡雪莹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2.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8.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8.8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弃考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英语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淑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0.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6.1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1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.9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5.08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英语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爱明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6.2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.4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9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3.6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4.1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英语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罗美娟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1.6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2.6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6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6.0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8.7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体育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臻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5.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.1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6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1.9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0.08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体育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黄起前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5.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9.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3.6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7.6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体育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郑雪贞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7.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4.9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2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9.3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4.2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初中体育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巫丽栏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5.6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2.2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.1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0.36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初中体育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吴烨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1.8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8.7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3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0.1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8.88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初中体育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英茂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2.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8.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.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7.5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6.3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信息技术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潘丽华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3.8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1.5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5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1.3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2.88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信息技术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芳芳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7.5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9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3.7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2.76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信息技术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晓春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7.5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3.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9.8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4.86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初中语文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郭慧娟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8.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.3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5.0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.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.3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初中数学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兰迪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7.8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.1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弃考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初中思想政治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雷亮生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3.7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7.4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5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1.4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8.96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初中思想政治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郑沙静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5.5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.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.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.4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6.68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初中地理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傅昔昌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3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2.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2.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1T15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