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329"/>
        <w:gridCol w:w="974"/>
        <w:gridCol w:w="523"/>
        <w:gridCol w:w="1045"/>
        <w:gridCol w:w="1906"/>
        <w:gridCol w:w="1114"/>
        <w:gridCol w:w="1115"/>
      </w:tblGrid>
      <w:tr>
        <w:trPr>
          <w:trHeight w:val="890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</w:tr>
      <w:tr>
        <w:trPr>
          <w:trHeight w:val="129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植保学科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训悦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7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技术及应用（农药残留及毒理方向）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态学科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志鸿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2.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爱沙尼亚生命科学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植物生理学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科学与工程系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4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海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1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汉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统工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学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4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蒋之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0.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理工大学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设计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级工艺美术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艺术系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6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新燕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6.1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129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艺术系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6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3.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林业科学研究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态学（城市森林规划与设计）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环境系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8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波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1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机化学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洲农林研究院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志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0.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国波恩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农业科学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  <w:tr>
        <w:trPr>
          <w:trHeight w:val="890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学科教师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11-14-08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展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5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工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授级高工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3:00Z</dcterms:created>
  <dc:creator>Administrator</dc:creator>
  <dc:description/>
  <dc:language>en-US</dc:language>
  <cp:lastModifiedBy>Administrator</cp:lastModifiedBy>
  <dcterms:modified xsi:type="dcterms:W3CDTF">2015-01-08T05:33:52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