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中共北京市委党校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毕业生招聘信息一览表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885"/>
        <w:gridCol w:w="742"/>
        <w:gridCol w:w="3514"/>
        <w:gridCol w:w="1287"/>
        <w:gridCol w:w="1400"/>
      </w:tblGrid>
      <w:tr>
        <w:trPr>
          <w:trHeight w:val="7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部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及职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学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位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注</w:t>
            </w:r>
          </w:p>
        </w:tc>
      </w:tr>
      <w:tr>
        <w:trPr>
          <w:trHeight w:val="6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哲学教研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哲学教学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哲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教研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教师岗位，从事经济学教学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经济学、产业经济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学教研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政治学教学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教育、马克思主义中国化、国际政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教研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公共管理教学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专业公共应急管理方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管理教研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工商管理教学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学、人力资源管理、管理学、领导科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教研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法学教学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宪法、行政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学教研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岗位，从事社会学教学科研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城市社会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技术岗位，从事教育技术开发和保障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影视制作、教育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人需为北京生源</w:t>
            </w:r>
          </w:p>
        </w:tc>
      </w:tr>
      <w:tr>
        <w:trPr>
          <w:trHeight w:val="63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管理岗位，从事网络信息管理和技术保障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软件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人需为北京生源</w:t>
            </w:r>
          </w:p>
        </w:tc>
      </w:tr>
      <w:tr>
        <w:trPr>
          <w:trHeight w:val="6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情报管理岗位，从事图书情报管理、服务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情报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人需为北京生源</w:t>
            </w:r>
          </w:p>
        </w:tc>
      </w:tr>
      <w:tr>
        <w:trPr>
          <w:trHeight w:val="63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情报管理岗位，从事图书情报管理、服务工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、政治学、文学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人需为北京生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0:00Z</dcterms:created>
  <dc:creator>dx</dc:creator>
  <dc:description/>
  <cp:keywords/>
  <dc:language>en-US</dc:language>
  <cp:lastModifiedBy>X</cp:lastModifiedBy>
  <cp:lastPrinted>2015-01-07T20:12:00Z</cp:lastPrinted>
  <dcterms:modified xsi:type="dcterms:W3CDTF">2015-01-07T12:12:00Z</dcterms:modified>
  <cp:revision>36</cp:revision>
  <dc:subject/>
  <dc:title>2011年专业技术部门进人需求申报情况</dc:title>
</cp:coreProperties>
</file>