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信网学历在线认证报告打印方式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查询网站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中国高等教育学生信息网（学信网）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hsi.com.cn/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查询方法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进入网站，点击在线验证报告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网站提示进行注册，并打印在线验证报告。具体操作方式可查看学信网相关操作说明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hsi.com.cn/xlcx/bgys.jsp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三、打印要求</w:t>
      </w:r>
    </w:p>
    <w:p>
      <w:pPr>
        <w:pStyle w:val="Normal"/>
        <w:widowControl/>
        <w:ind w:firstLine="1800"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历证书电子注册备案表样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05350" cy="754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si.com.cn/xlcx/bgys.jsp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36:00Z</dcterms:created>
  <dc:creator>微软用户</dc:creator>
  <dc:description/>
  <cp:keywords/>
  <dc:language>en-US</dc:language>
  <cp:lastModifiedBy>User</cp:lastModifiedBy>
  <cp:lastPrinted>2016-06-27T10:43:00Z</cp:lastPrinted>
  <dcterms:modified xsi:type="dcterms:W3CDTF">2016-06-27T02:44:00Z</dcterms:modified>
  <cp:revision>6</cp:revision>
  <dc:subject/>
  <dc:title>学信网学籍学历在线认证报告打印方式</dc:title>
</cp:coreProperties>
</file>