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201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年宁海县公开招聘普高（职高）、初中、幼儿教师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8"/>
        <w:gridCol w:w="1253"/>
        <w:gridCol w:w="900"/>
        <w:gridCol w:w="540"/>
        <w:gridCol w:w="718"/>
        <w:gridCol w:w="1611"/>
        <w:gridCol w:w="2862"/>
      </w:tblGrid>
      <w:tr>
        <w:trPr>
          <w:tblHeader w:val="true"/>
          <w:trHeight w:val="50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普高（职高）、初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+0+6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告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、中国文学、汉语言、语言学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+2+8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有数学、数学教育、基础数学、信息与计算科学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+0+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+0+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信息管理、网络管理、网页设计、教育技术等相关专业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高（职高）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+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教育、美术学、绘画、雕塑、艺术设计类等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普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、哲学、法学、国际政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学、应用心理学、心理咨询等</w:t>
            </w:r>
          </w:p>
        </w:tc>
      </w:tr>
      <w:tr>
        <w:trPr>
          <w:trHeight w:val="34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、化学教育、应用化学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学、生物科学、生物学教育、生物技术、生物信息学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、物理学教育</w:t>
            </w:r>
          </w:p>
        </w:tc>
      </w:tr>
      <w:tr>
        <w:trPr>
          <w:trHeight w:val="34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教育、地理、地理科学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舞蹈、舞蹈编导、舞蹈表演等专业</w:t>
            </w:r>
          </w:p>
        </w:tc>
      </w:tr>
      <w:tr>
        <w:trPr>
          <w:trHeight w:val="8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秘、新闻学、汉语言</w:t>
            </w:r>
          </w:p>
        </w:tc>
      </w:tr>
      <w:tr>
        <w:trPr>
          <w:trHeight w:val="183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建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施工、土木工程、建筑设计、建筑装饰、建筑学</w:t>
            </w:r>
          </w:p>
        </w:tc>
      </w:tr>
      <w:tr>
        <w:trPr>
          <w:trHeight w:val="16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学、财会管理、财务会计教育等专业</w:t>
            </w:r>
          </w:p>
        </w:tc>
      </w:tr>
      <w:tr>
        <w:trPr>
          <w:trHeight w:val="121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电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、物联网工程、电子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汽车维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车辆工程、汽车检测与维修技术等专业</w:t>
            </w:r>
          </w:p>
        </w:tc>
      </w:tr>
      <w:tr>
        <w:trPr>
          <w:trHeight w:val="19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篮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篮球专业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、地理、政治等相关专业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教育、生物教育、化学教育、科学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、英语教育、英语文学、应用英语</w:t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运动训练、体育教学、篮球、足球、田径等相关专业</w:t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教育、美术学、绘画、雕塑、艺术设计类等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专业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����;Segoe Print" w:cs="����;Segoe Print" w:ascii="����;Segoe Print" w:hAnsi="����;Segoe Print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定向学校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   业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告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强蛟、胡陈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有数学、数学教育、基础数学、信息与计算科学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长街、强蛟、深圳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教育、生物教育、化学教育、科学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深圳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、英语教育、英语文学、应用英语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强蛟、深圳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运动训练、体育教学、篮球、足球、田径等相关专业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长街、强蛟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信息管理、网络管理、网页设计、教育技术等相关专业</w:t>
            </w:r>
          </w:p>
        </w:tc>
      </w:tr>
      <w:tr>
        <w:trPr>
          <w:trHeight w:val="289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注：普高（职高）、初中学段招聘人数中先后顺序为普高、职高、初中，如语文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1+0+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，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为普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为职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为初中。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0:00Z</dcterms:created>
  <dc:creator>Administrator</dc:creator>
  <dc:description/>
  <dc:language>en-US</dc:language>
  <cp:lastModifiedBy>Administrator</cp:lastModifiedBy>
  <dcterms:modified xsi:type="dcterms:W3CDTF">2015-01-12T02:10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