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考生名单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考生编号按部门、分岗位以姓名首字母顺序排列</w:t>
      </w:r>
    </w:p>
    <w:tbl>
      <w:tblPr>
        <w:tblW w:w="8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86"/>
        <w:gridCol w:w="1979"/>
        <w:gridCol w:w="1841"/>
      </w:tblGrid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部门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生编号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部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0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晶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0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宇航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0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0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基础部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亚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0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芳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0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立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0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0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晓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0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俊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1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颖豪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1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1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琪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1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1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信息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晓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1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信息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娟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1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宇航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1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1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文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1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丽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2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晋瑶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2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嵋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2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2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特与礼仪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2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冀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2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燕妮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2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装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云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2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2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然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2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3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钧伊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3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瑜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3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廷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3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艳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3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3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3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3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一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3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艺美术品设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宝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3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仁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4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才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4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4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4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4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欣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4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新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4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媛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4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广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4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园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4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雪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5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5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5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与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琳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5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与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静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5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与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佳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5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与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5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经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评估与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坤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5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倩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5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乔蕾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5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娜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6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姣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6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6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玉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6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经营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智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6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经济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锟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6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连锁经营管理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瑞雪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S06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婧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0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0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斯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0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伟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0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0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秒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0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政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0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磊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0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玉叶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0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晨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1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聪慧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1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1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1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绍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1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在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1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永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1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亚磊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1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佳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1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1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2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2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佳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2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2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处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导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宇飞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FD02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岩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TS00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TS00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TS00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智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TS00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燕珍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TS00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TS00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芮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TS00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艺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TS00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书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TS00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TS01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Y00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荣荣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Y00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Y00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玮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Y00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Y00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琪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Y00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Y00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Y00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宏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Y00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指导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博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JY01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孛志君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PX00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然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PX00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晶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PX00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超慧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PX00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栗雅妮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PX005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蕊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PX006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聪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PX007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格格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PX008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小妮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PX009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部岗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文娟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PX01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剑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SY001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SY002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君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SY003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建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SY004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员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SY005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0:00Z</dcterms:created>
  <dc:creator>gongshuai-pc</dc:creator>
  <dc:description/>
  <dc:language>en-US</dc:language>
  <cp:lastModifiedBy>TXL</cp:lastModifiedBy>
  <dcterms:modified xsi:type="dcterms:W3CDTF">2016-06-27T16:30:00Z</dcterms:modified>
  <cp:revision>2</cp:revision>
  <dc:subject/>
  <dc:title/>
</cp:coreProperties>
</file>