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存档人员人事证明信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平区教委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系我处存档人员，其存档方式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 。特此为该同志提供如下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证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该同志人事档案关系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处存放保管，存档费用交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该同志档案中是否有违法违纪刑事犯罪记录、开除公职记录、参加“法轮功”等邪教组织记录、“文革”及动暴乱期间情况记录等。请查阅档案，出示证明。</w:t>
      </w:r>
    </w:p>
    <w:p>
      <w:pPr>
        <w:pStyle w:val="Normal"/>
        <w:ind w:left="435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经查档，该同志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         </w:t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435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ind w:left="435"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存档单位盖章</w:t>
      </w:r>
    </w:p>
    <w:p>
      <w:pPr>
        <w:pStyle w:val="Normal"/>
        <w:ind w:left="435"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表由档案存放单位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0:00Z</dcterms:created>
  <dc:creator>Lenovo User</dc:creator>
  <dc:description/>
  <cp:keywords/>
  <dc:language>en-US</dc:language>
  <cp:lastModifiedBy>微软中国</cp:lastModifiedBy>
  <cp:lastPrinted>2013-05-29T10:17:00Z</cp:lastPrinted>
  <dcterms:modified xsi:type="dcterms:W3CDTF">2016-06-29T04:29:00Z</dcterms:modified>
  <cp:revision>13</cp:revision>
  <dc:subject/>
  <dc:title>存档人员人事证明信</dc:title>
</cp:coreProperties>
</file>