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2160"/>
        <w:gridCol w:w="2595"/>
        <w:gridCol w:w="1935"/>
        <w:gridCol w:w="1740"/>
      </w:tblGrid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琳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202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40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601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星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200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依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201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雷思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6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梅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404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依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702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安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602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伟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602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警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305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译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601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雷海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303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小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70600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明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需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红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龚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媛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邹纯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韵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聂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晓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许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熊亚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婉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蒙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祝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邵翔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梦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禹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艳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锦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秦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梁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亚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星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年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子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细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史玉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海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芳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清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宗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龙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江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双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秒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黎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妇保专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1:00Z</dcterms:created>
  <dc:creator>微软用户</dc:creator>
  <dc:description/>
  <cp:keywords/>
  <dc:language>en-US</dc:language>
  <cp:lastModifiedBy>微软用户</cp:lastModifiedBy>
  <dcterms:modified xsi:type="dcterms:W3CDTF">2016-07-01T14:11:00Z</dcterms:modified>
  <cp:revision>1</cp:revision>
  <dc:subject/>
  <dc:title>序号</dc:title>
</cp:coreProperties>
</file>