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 w:before="90" w:after="90"/>
        <w:ind w:right="45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年无锡市崇安区招聘教师职位简介表</w:t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08"/>
        <w:gridCol w:w="1728"/>
        <w:gridCol w:w="1404"/>
        <w:gridCol w:w="5047"/>
      </w:tblGrid>
      <w:tr>
        <w:trPr>
          <w:trHeight w:val="49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编号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0" w:after="90"/>
              <w:ind w:right="45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招聘条件</w:t>
            </w:r>
          </w:p>
        </w:tc>
      </w:tr>
      <w:tr>
        <w:trPr>
          <w:trHeight w:val="5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ind w:right="450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岗位名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要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ind w:right="45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物理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、物理学、物理教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ind w:right="4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地理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、地理教育、地理学教育、地理科学、地理科学教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ind w:right="4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音乐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胡、音乐、音乐教育、音乐学、音乐学教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0" w:after="90"/>
              <w:ind w:right="4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胡八级以上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体育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、体育教育、运动训练、体育教育训练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ind w:right="4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、汉语言文学教育、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0" w:after="90"/>
              <w:ind w:right="4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水平二级甲等以上</w:t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育、数学与数学应用、小学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ind w:right="4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音乐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、音乐教育、音乐学、音乐学教育、小学教育（音乐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90" w:after="90"/>
              <w:ind w:right="4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管乐或指挥专长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体育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、体育教育、运动训练、体育教育训练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90" w:after="90"/>
              <w:ind w:right="4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、美术学、美术教育、艺术设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、弱智教育、听障教育、手语翻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教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水平二级甲等以上</w:t>
            </w:r>
          </w:p>
        </w:tc>
      </w:tr>
    </w:tbl>
    <w:p>
      <w:pPr>
        <w:pStyle w:val="Normal"/>
        <w:widowControl/>
        <w:shd w:fill="FFFFFF" w:val="clear"/>
        <w:spacing w:lineRule="exact" w:line="320" w:before="90" w:after="90"/>
        <w:ind w:right="45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623" w:footer="0" w:bottom="312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5:00Z</dcterms:created>
  <dc:creator>微软用户</dc:creator>
  <dc:description/>
  <cp:keywords/>
  <dc:language>en-US</dc:language>
  <cp:lastModifiedBy>微软用户</cp:lastModifiedBy>
  <cp:lastPrinted>2015-01-16T15:30:00Z</cp:lastPrinted>
  <dcterms:modified xsi:type="dcterms:W3CDTF">2015-01-16T08:52:00Z</dcterms:modified>
  <cp:revision>161</cp:revision>
  <dc:subject/>
  <dc:title>无锡市南长区教育系统2012年公开招聘教师公告</dc:title>
</cp:coreProperties>
</file>