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柳城县教育系统 “双向选择”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报名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的岗位：                                     本人签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年  月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cp:keywords/>
  <dc:language>en-US</dc:language>
  <cp:lastModifiedBy>LM</cp:lastModifiedBy>
  <cp:lastPrinted>2013-11-27T15:40:00Z</cp:lastPrinted>
  <dcterms:modified xsi:type="dcterms:W3CDTF">2015-01-16T09:50:00Z</dcterms:modified>
  <cp:revision>6</cp:revision>
  <dc:subject/>
  <dc:title>关于印发柳州市2011年高校毕业生到基层乡镇从事“三支一扶”工作招募简章的通知</dc:title>
</cp:coreProperties>
</file>