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820"/>
        <w:gridCol w:w="620"/>
        <w:gridCol w:w="1080"/>
        <w:gridCol w:w="1080"/>
        <w:gridCol w:w="820"/>
        <w:gridCol w:w="1600"/>
        <w:gridCol w:w="980"/>
      </w:tblGrid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出生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24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学校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温荣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1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宋兵超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预备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苏州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胡龙宇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8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杨梦飞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昌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王欣龙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预备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葛凯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男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大连理工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季君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舒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90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师范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赵凤佳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0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中国海洋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黄晨晨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南京工业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徐玉婷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89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党员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研究生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英国利兹大学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海外经历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50:27Z</dcterms:created>
  <dc:creator/>
  <dc:description/>
  <dc:language>en-US</dc:language>
  <cp:lastModifiedBy>Administrator</cp:lastModifiedBy>
  <dcterms:modified xsi:type="dcterms:W3CDTF">2015-01-19T03:50:39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