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860"/>
        <w:gridCol w:w="1785"/>
        <w:gridCol w:w="1095"/>
        <w:gridCol w:w="1290"/>
        <w:gridCol w:w="2055"/>
        <w:gridCol w:w="1710"/>
        <w:gridCol w:w="1710"/>
        <w:gridCol w:w="1260"/>
        <w:gridCol w:w="1260"/>
        <w:gridCol w:w="945"/>
      </w:tblGrid>
      <w:tr>
        <w:trPr>
          <w:trHeight w:val="1320" w:hRule="atLeast"/>
        </w:trPr>
        <w:tc>
          <w:tcPr>
            <w:tcW w:w="1569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盐城生物工程高等职业学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公开招聘教师进入体检、考察环节人员名单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成绩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说课和技能操作成绩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说课成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能操作成绩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盐城生物工程高等职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平面设计教师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陈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20140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 xml:space="preserve">66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 xml:space="preserve">91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 xml:space="preserve">6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 xml:space="preserve">73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农业机械及汽车岗位教师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王成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20140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 xml:space="preserve">78.5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 xml:space="preserve">83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 xml:space="preserve">7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 xml:space="preserve">78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电子商务、物流岗位教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金频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20140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 xml:space="preserve">74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 xml:space="preserve">84.3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 xml:space="preserve">66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 xml:space="preserve">74.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8:02Z</dcterms:created>
  <dc:creator/>
  <dc:description/>
  <dc:language>en-US</dc:language>
  <cp:lastModifiedBy>Administrator</cp:lastModifiedBy>
  <dcterms:modified xsi:type="dcterms:W3CDTF">2015-01-19T03:48:19Z</dcterms:modified>
  <cp:revision>0</cp:revision>
  <dc:subject/>
  <dc:title>盐城生物工程高等职业学校2014年公开招聘教师进入体检、考察环节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