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105"/>
        <w:gridCol w:w="1040"/>
        <w:gridCol w:w="1000"/>
        <w:gridCol w:w="900"/>
        <w:gridCol w:w="940"/>
        <w:gridCol w:w="1176"/>
        <w:gridCol w:w="477"/>
      </w:tblGrid>
      <w:tr>
        <w:trPr>
          <w:trHeight w:val="600" w:hRule="atLeast"/>
        </w:trPr>
        <w:tc>
          <w:tcPr>
            <w:tcW w:w="90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年教育人才引进考试综合成绩公示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折合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折合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成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8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4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6.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地理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体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2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8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4.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信息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9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8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7.7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8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7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6.5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8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8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6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5.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生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8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8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6.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6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3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中化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0.9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专化工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3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7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3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专服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3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1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3.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专机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3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4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2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7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39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03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40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81.4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津市市人才引进领导小组办公室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Administrator</dc:creator>
  <dc:description/>
  <dc:language>en-US</dc:language>
  <cp:lastModifiedBy>Administrator</cp:lastModifiedBy>
  <dcterms:modified xsi:type="dcterms:W3CDTF">2015-01-19T07:45:14Z</dcterms:modified>
  <cp:revision>2</cp:revision>
  <dc:subject/>
  <dc:title>2015年教育人才引进考试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