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32"/>
        </w:rPr>
        <w:t>禄劝彝族苗族自治县教育系统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32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32"/>
        </w:rPr>
        <w:t>年公开招聘教师资格复审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格复审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禄劝教育局六楼大会议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格复审所需材料，祥见《禄劝彝族苗族自治县教育系统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六年公开招聘教师简章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示：各位考生，资格复审时间不再另行通知，请按上述提示，备齐材料，带上相关打印件及各类证书原件、复印件，准时到达指定地点进行资格复审。</w:t>
      </w:r>
      <w:bookmarkStart w:id="0" w:name="_GoBack"/>
      <w:bookmarkEnd w:id="0"/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禄劝彝族苗族自治县教育局</w:t>
      </w:r>
    </w:p>
    <w:p>
      <w:pPr>
        <w:pStyle w:val="Normal"/>
        <w:ind w:right="9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4:00Z</dcterms:created>
  <dc:creator>Administrator</dc:creator>
  <dc:description/>
  <dc:language>en-US</dc:language>
  <cp:lastModifiedBy>dell</cp:lastModifiedBy>
  <dcterms:modified xsi:type="dcterms:W3CDTF">2016-07-06T03:24:00Z</dcterms:modified>
  <cp:revision>2</cp:revision>
  <dc:subject/>
  <dc:title/>
</cp:coreProperties>
</file>