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9"/>
      </w:tblGrid>
      <w:tr>
        <w:trPr>
          <w:trHeight w:val="12240" w:hRule="atLeast"/>
        </w:trPr>
        <w:tc>
          <w:tcPr>
            <w:tcW w:w="102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9"/>
            </w:tblGrid>
            <w:tr>
              <w:trPr/>
              <w:tc>
                <w:tcPr>
                  <w:tcW w:w="102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9"/>
                  </w:tblGrid>
                  <w:tr>
                    <w:trPr/>
                    <w:tc>
                      <w:tcPr>
                        <w:tcW w:w="102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99"/>
                        </w:tblGrid>
                        <w:tr>
                          <w:trPr/>
                          <w:tc>
                            <w:tcPr>
                              <w:tcW w:w="10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"/>
                                </w:numPr>
                                <w:snapToGrid w:val="false"/>
                                <w:ind w:left="0" w:hanging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10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9"/>
                                <w:gridCol w:w="1681"/>
                                <w:gridCol w:w="1885"/>
                                <w:gridCol w:w="1681"/>
                                <w:gridCol w:w="1687"/>
                                <w:gridCol w:w="1687"/>
                              </w:tblGrid>
                              <w:tr>
                                <w:trPr>
                                  <w:trHeight w:val="720" w:hRule="atLeast"/>
                                </w:trPr>
                                <w:tc>
                                  <w:tcPr>
                                    <w:tcW w:w="10320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54"/>
                                        <w:szCs w:val="54"/>
                                      </w:rPr>
                                      <w:t>201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54"/>
                                        <w:szCs w:val="54"/>
                                      </w:rPr>
                                      <w:t>年靖江市招聘教师笔试成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准考证号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选报学校类型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选报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学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公共知识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专业知识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计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3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3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13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3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3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23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3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3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33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语文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4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5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6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7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8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09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0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1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2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3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体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4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5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6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7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8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初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19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特殊教育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会计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焊接技术及自动化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焊接技术及自动化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0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职教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焊接技术及自动化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1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2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3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4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0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5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3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5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教育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教育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幼儿园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6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中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0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1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3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4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5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6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7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8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29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30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31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6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20162732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小学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6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"/>
                                </w:numPr>
                                <w:ind w:left="0" w:hanging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">
    <w:name w:val="webpartzo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style">
    <w:name w:val="part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mptyzonetextstyle">
    <w:name w:val="emptyzonetext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0"/>
      <w:szCs w:val="20"/>
    </w:rPr>
  </w:style>
  <w:style w:type="paragraph" w:styleId="Parttitlestyle">
    <w:name w:val="parttitlestyle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Vjsdefaultskin">
    <w:name w:val="vjs-default-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Vjstimedivider">
    <w:name w:val="vjs-time-divider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toptitle0">
    <w:name w:val="webpartzone_toptitle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sidebar10">
    <w:name w:val="webpartzone_sidebar1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footer10">
    <w:name w:val="webpartzone_footer1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footer20">
    <w:name w:val="webpartzone_footer2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content30">
    <w:name w:val="webpartzone_content3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header40">
    <w:name w:val="webpartzone_header4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header50">
    <w:name w:val="webpartzone_header5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header60">
    <w:name w:val="webpartzone_header6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footer60">
    <w:name w:val="webpartzone_footer6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partzonecontent80">
    <w:name w:val="webpartzone_content8_0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control">
    <w:name w:val="vjs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volumecontrol">
    <w:name w:val="vjs-volume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remainingtime">
    <w:name w:val="vjs-remaining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menu">
    <w:name w:val="vjs-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texttrackdisplay">
    <w:name w:val="vjs-text-track-dis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captions">
    <w:name w:val="vjs-cap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volumehandle">
    <w:name w:val="vjs-volume-han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controltext1">
    <w:name w:val="vjs-control-text1"/>
    <w:basedOn w:val="Normal"/>
    <w:qFormat/>
    <w:pPr>
      <w:widowControl/>
      <w:ind w:left="-15" w:righ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Vjsmenucontent1">
    <w:name w:val="vjs-menu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progressholder1">
    <w:name w:val="vjs-progress-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sloadprogress1">
    <w:name w:val="vjs-load-progress1"/>
    <w:basedOn w:val="Normal"/>
    <w:qFormat/>
    <w:pPr>
      <w:widowControl/>
      <w:shd w:fill="646464" w:val="clear"/>
      <w:jc w:val="left"/>
    </w:pPr>
    <w:rPr>
      <w:rFonts w:ascii="宋体;SimSun" w:hAnsi="宋体;SimSun" w:cs="宋体;SimSun"/>
      <w:kern w:val="0"/>
      <w:sz w:val="24"/>
    </w:rPr>
  </w:style>
  <w:style w:type="paragraph" w:styleId="Vjsmenu1">
    <w:name w:val="vjs-menu1"/>
    <w:basedOn w:val="Normal"/>
    <w:qFormat/>
    <w:pPr>
      <w:widowControl/>
      <w:pBdr>
        <w:top w:val="single" w:sz="48" w:space="0" w:color="000000"/>
      </w:pBdr>
      <w:spacing w:before="280" w:after="72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jshidden1">
    <w:name w:val="vjs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1:00Z</dcterms:created>
  <dc:creator>User</dc:creator>
  <dc:description/>
  <cp:keywords/>
  <dc:language>en-US</dc:language>
  <cp:lastModifiedBy>User</cp:lastModifiedBy>
  <dcterms:modified xsi:type="dcterms:W3CDTF">2016-07-11T06:25:00Z</dcterms:modified>
  <cp:revision>1</cp:revision>
  <dc:subject/>
  <dc:title>2016年靖江市招聘教师笔试成绩</dc:title>
</cp:coreProperties>
</file>