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spacing w:lineRule="atLeast" w:line="300"/>
        <w:ind w:firstLine="60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递补人员名单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55"/>
        <w:gridCol w:w="795"/>
        <w:gridCol w:w="1395"/>
        <w:gridCol w:w="1575"/>
        <w:gridCol w:w="1375"/>
        <w:gridCol w:w="1095"/>
      </w:tblGrid>
      <w:tr>
        <w:trPr>
          <w:trHeight w:val="46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县区</w:t>
            </w:r>
          </w:p>
        </w:tc>
        <w:tc>
          <w:tcPr>
            <w:tcW w:w="15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37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95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数线</w:t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宗丽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10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15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20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道成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36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48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少玖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57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菊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32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静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41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荣泽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772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娜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05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92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亮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06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明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178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萧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60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同燕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93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紫威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99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勋芳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区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64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40:00Z</dcterms:created>
  <dc:creator>微软用户</dc:creator>
  <dc:description/>
  <cp:keywords/>
  <dc:language>en-US</dc:language>
  <cp:lastModifiedBy>微软用户</cp:lastModifiedBy>
  <dcterms:modified xsi:type="dcterms:W3CDTF">2016-07-11T14:41:00Z</dcterms:modified>
  <cp:revision>1</cp:revision>
  <dc:subject/>
  <dc:title>递补人员名单</dc:title>
</cp:coreProperties>
</file>