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290830</wp:posOffset>
                </wp:positionV>
                <wp:extent cx="1009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-22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Calibri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面试的应聘人员应携带的材料目录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无工作经历的应届毕业生（含暂缓就业毕业生）应携带的材料目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28"/>
        <w:gridCol w:w="3918"/>
        <w:gridCol w:w="1107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应聘材料项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说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报名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应聘者从公开招聘系统导出打印后签字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职简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求职简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原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历次取得的学历学位证书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推荐表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单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考级证书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证明个人能力的材料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学回国人员证明材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留学回国的应聘人员须提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留学服务中心国外学历学位认证书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人员证明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他获奖证书、业绩成果证明材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为方便资料审查，请将此表打印一并携带。</w:t>
      </w:r>
      <w:r>
        <w:br w:type="page"/>
      </w:r>
    </w:p>
    <w:p>
      <w:pPr>
        <w:pStyle w:val="Normal"/>
        <w:spacing w:lineRule="exact" w:line="460" w:before="0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面试的应聘人员应携带的材料目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、曾有工作经历的应届毕业生（含暂缓就业毕业生）应携带</w:t>
      </w:r>
      <w:r>
        <w:rPr/>
        <w:t>的材料目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33"/>
        <w:gridCol w:w="3113"/>
        <w:gridCol w:w="1107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应聘材料项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说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报名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应聘者从公开招聘系统导出打印后签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职简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求职简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原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历次取得的学历学位证书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推荐表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单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最高级别的专业技术资格证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最高级别的专业技术职务聘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考级证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证明个人能力的材料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学回国人员证明材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的应聘人员须提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留学服务中心国外学历学位认证书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人员证明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证明材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期间的劳动合同或聘用合同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缴纳记录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证书、业绩成果证明材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为方便资料审查，请将此表打印一并携带。</w:t>
      </w:r>
      <w:r>
        <w:br w:type="page"/>
      </w:r>
    </w:p>
    <w:p>
      <w:pPr>
        <w:pStyle w:val="Normal"/>
        <w:spacing w:lineRule="exact" w:line="460" w:before="0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面试的应聘人员应携带的材料目录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社会人员应携带的材料目录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33"/>
        <w:gridCol w:w="3113"/>
        <w:gridCol w:w="1107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应聘材料项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说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报名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应聘者从公开招聘系统导出打印后签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职简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求职简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原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历次取得的学历学位证书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东省学历认证中心最高学历学位认证报告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级别的专业技术资格证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级别的专业技术职务聘书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聘书或聘文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证明个人能力的材料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学回国人员证明材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的应聘人员须提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留学服务中心国外学历学位认证书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人员证明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证明材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期间的劳动合同或聘用合同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提交复印件，携带原件备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缴纳记录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证书、业绩成果证明材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为方便资料审查，请将此表打印一并携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0:00Z</dcterms:created>
  <dc:creator>MC SYSTEM</dc:creator>
  <dc:description/>
  <cp:keywords/>
  <dc:language>en-US</dc:language>
  <cp:lastModifiedBy>DADI</cp:lastModifiedBy>
  <cp:lastPrinted>2011-12-22T16:18:00Z</cp:lastPrinted>
  <dcterms:modified xsi:type="dcterms:W3CDTF">2012-04-23T02:06:00Z</dcterms:modified>
  <cp:revision>11</cp:revision>
  <dc:subject/>
  <dc:title/>
</cp:coreProperties>
</file>