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面试工作于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日在镇坪县中学进行。未按照规定时间到指定地点集中的视为放弃面试资格。具体安排如下： 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1184783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78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0:00Z</dcterms:created>
  <dc:creator>微软用户</dc:creator>
  <dc:description/>
  <cp:keywords/>
  <dc:language>en-US</dc:language>
  <cp:lastModifiedBy>微软用户</cp:lastModifiedBy>
  <dcterms:modified xsi:type="dcterms:W3CDTF">2016-07-12T13:20:00Z</dcterms:modified>
  <cp:revision>1</cp:revision>
  <dc:subject/>
  <dc:title>　面试工作于7月14日在镇坪县中学进行</dc:title>
</cp:coreProperties>
</file>