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425"/>
        <w:gridCol w:w="1080"/>
        <w:gridCol w:w="1545"/>
        <w:gridCol w:w="1425"/>
        <w:gridCol w:w="1080"/>
        <w:gridCol w:w="1080"/>
        <w:gridCol w:w="1155"/>
      </w:tblGrid>
      <w:tr>
        <w:trPr>
          <w:trHeight w:val="750" w:hRule="atLeast"/>
        </w:trPr>
        <w:tc>
          <w:tcPr>
            <w:tcW w:w="9585" w:type="dxa"/>
            <w:gridSpan w:val="8"/>
            <w:tcBorders>
              <w:bottom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富阳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月新教师招聘进入面试人员名单公告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座位号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试场号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考试科目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41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莎莎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41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章赛男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41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司忆然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40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袁林涛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40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夏玉婷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41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严嘉俊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40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沈珏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40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吕舒宁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41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夏晓芬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12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（万市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姜德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11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（万市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孙妍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11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（万市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余恬恬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11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（万市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罗赞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11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森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03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旭丽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11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汪盼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10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康志魁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11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佳丽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11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方心怡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21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思政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唐淑楹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21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思政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舒怡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121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思政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裘冰燕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30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31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胡巧红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30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露婷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31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李兴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31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许超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30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柳青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31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英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31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梦怡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30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倩倩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20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夏月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20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焕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021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晓伟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42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军浩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42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龙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42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邵君如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40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杭静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40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文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40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杭锋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31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婷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31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郑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31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泮晓华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52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胡志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51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陆舒婷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P052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普通高中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祝敏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1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汪丽君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1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文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0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包天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0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方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0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闻春喜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0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苏舒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0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章知洁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1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桃兰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0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琳丽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0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华慧波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0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钱柳林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0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冯彩琴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1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蔡海丽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0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宋素英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0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戎吉雅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0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罗佳南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0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一华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0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詹晨瑶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2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包燕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2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方圆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90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凯丽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90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佩珍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1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琳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1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扬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90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胡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91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卓恩悯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八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83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嘉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90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邵艳丽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2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若雷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2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葛航程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六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62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盈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3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康茜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2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丁柳青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42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丁淑敏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41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若愚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92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戴巧英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1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宏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2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章昊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2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佳萍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92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娜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92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汪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0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鲁凯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2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蒙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0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青梅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1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红波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1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俞恩峰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2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郑珍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2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汪琼雁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0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露冰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2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顾向苗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0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谢利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1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丛珊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01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戴可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12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技术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晓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一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12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技术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信春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32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心理教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沈丹萍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2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丹燕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0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洁羽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0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夏娇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卢丹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2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2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亚云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0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晓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邵露萍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0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丁婉青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2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丽芬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2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倪云霞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0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屠晓丽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2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钱梦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0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浙燕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欢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汝夏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0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超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0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金丽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2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2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晓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丽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小瑛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2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倩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0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春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观红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七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71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邓琪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91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章小春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X090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晶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91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淑楚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91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敏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92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邓飞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91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俞浩博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九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91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吕春欢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2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洪世东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3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潘棋峰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2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亘玮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2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季辉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32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佳琪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32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叶大瑞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三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32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许灵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1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家振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02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莉婕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0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琛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0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梦瑶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1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夏孙青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0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燕青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0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钱佳蕾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15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裘科辉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08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邵群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五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50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邵晓燕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04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红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07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沈敏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1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天奇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09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汪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06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鸿成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01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许伟芳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十二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1203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柴佳燕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四试场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F0430</w:t>
            </w:r>
          </w:p>
        </w:tc>
        <w:tc>
          <w:tcPr>
            <w:tcW w:w="154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富中教育集团</w:t>
            </w:r>
          </w:p>
        </w:tc>
        <w:tc>
          <w:tcPr>
            <w:tcW w:w="142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地理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晓红</w:t>
            </w:r>
          </w:p>
        </w:tc>
        <w:tc>
          <w:tcPr>
            <w:tcW w:w="1080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155" w:type="dxa"/>
            <w:tcBorders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参加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6:00Z</dcterms:created>
  <dc:creator>Administrator</dc:creator>
  <dc:description/>
  <dc:language>en-US</dc:language>
  <cp:lastModifiedBy>Administrator</cp:lastModifiedBy>
  <dcterms:modified xsi:type="dcterms:W3CDTF">2015-01-22T08:37:41Z</dcterms:modified>
  <cp:revision>2</cp:revision>
  <dc:subject/>
  <dc:title>富阳市2015年1月新教师招聘进入面试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