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2016</w:t>
      </w:r>
      <w:r>
        <w:rPr>
          <w:b/>
          <w:bCs/>
          <w:sz w:val="36"/>
          <w:szCs w:val="36"/>
        </w:rPr>
        <w:t>年春季平湖市教师资格认定结果</w:t>
      </w:r>
    </w:p>
    <w:p>
      <w:pPr>
        <w:pStyle w:val="Normal"/>
        <w:spacing w:lineRule="auto" w:line="360"/>
        <w:jc w:val="center"/>
        <w:rPr>
          <w:b/>
          <w:b/>
          <w:bCs/>
          <w:sz w:val="36"/>
          <w:szCs w:val="36"/>
        </w:rPr>
      </w:pPr>
      <w:r>
        <w:rPr>
          <w:b/>
          <w:bCs/>
          <w:sz w:val="36"/>
          <w:szCs w:val="36"/>
        </w:rPr>
        <w:t>公</w:t>
      </w:r>
      <w:r>
        <w:rPr>
          <w:rFonts w:eastAsia="Times New Roman"/>
          <w:b/>
          <w:bCs/>
          <w:sz w:val="36"/>
          <w:szCs w:val="36"/>
        </w:rPr>
        <w:t xml:space="preserve">    </w:t>
      </w:r>
      <w:r>
        <w:rPr>
          <w:b/>
          <w:bCs/>
          <w:sz w:val="36"/>
          <w:szCs w:val="36"/>
        </w:rPr>
        <w:t>示</w:t>
      </w:r>
    </w:p>
    <w:p>
      <w:pPr>
        <w:pStyle w:val="Normal"/>
        <w:spacing w:lineRule="auto" w:line="360"/>
        <w:jc w:val="center"/>
        <w:rPr>
          <w:b/>
          <w:b/>
          <w:bCs/>
          <w:sz w:val="36"/>
          <w:szCs w:val="36"/>
        </w:rPr>
      </w:pPr>
      <w:r>
        <w:rPr>
          <w:b/>
          <w:bCs/>
          <w:sz w:val="36"/>
          <w:szCs w:val="36"/>
        </w:rPr>
        <w:t>（三）</w:t>
      </w:r>
    </w:p>
    <w:p>
      <w:pPr>
        <w:pStyle w:val="Normal"/>
        <w:spacing w:lineRule="auto" w:line="360"/>
        <w:ind w:firstLine="560"/>
        <w:rPr/>
      </w:pPr>
      <w:r>
        <w:rPr>
          <w:sz w:val="28"/>
          <w:szCs w:val="18"/>
        </w:rPr>
        <w:t>根据</w:t>
      </w:r>
      <w:r>
        <w:rPr>
          <w:rFonts w:ascii="宋体;SimSun" w:hAnsi="宋体;SimSun" w:cs="宋体;SimSun"/>
          <w:sz w:val="28"/>
          <w:szCs w:val="28"/>
        </w:rPr>
        <w:t>《浙江省教育厅教师资格认定指导中心转发教育部教师资格认定指导中心关于做好</w:t>
      </w:r>
      <w:r>
        <w:rPr>
          <w:rFonts w:cs="宋体;SimSun" w:ascii="宋体;SimSun" w:hAnsi="宋体;SimSun"/>
          <w:sz w:val="28"/>
          <w:szCs w:val="28"/>
        </w:rPr>
        <w:t>2016</w:t>
      </w:r>
      <w:r>
        <w:rPr>
          <w:rFonts w:ascii="宋体;SimSun" w:hAnsi="宋体;SimSun" w:cs="宋体;SimSun"/>
          <w:sz w:val="28"/>
          <w:szCs w:val="28"/>
        </w:rPr>
        <w:t>年教师资格制度实施工作的通知》</w:t>
      </w:r>
      <w:r>
        <w:rPr>
          <w:rFonts w:cs="宋体;SimSun" w:ascii="宋体;SimSun" w:hAnsi="宋体;SimSun"/>
          <w:sz w:val="28"/>
          <w:szCs w:val="28"/>
        </w:rPr>
        <w:t>(</w:t>
      </w:r>
      <w:r>
        <w:rPr>
          <w:rFonts w:ascii="宋体;SimSun" w:hAnsi="宋体;SimSun" w:cs="宋体;SimSun"/>
          <w:sz w:val="28"/>
          <w:szCs w:val="28"/>
        </w:rPr>
        <w:t>浙教资中心〔</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精神，平湖</w:t>
      </w:r>
      <w:r>
        <w:rPr>
          <w:sz w:val="28"/>
          <w:szCs w:val="18"/>
        </w:rPr>
        <w:t>市教育局</w:t>
      </w:r>
      <w:r>
        <w:rPr>
          <w:sz w:val="28"/>
          <w:szCs w:val="18"/>
        </w:rPr>
        <w:t>2016</w:t>
      </w:r>
      <w:r>
        <w:rPr>
          <w:sz w:val="28"/>
          <w:szCs w:val="18"/>
        </w:rPr>
        <w:t>年春季教师资格认定开展了两次网报工作，经过申请人在网上申报，到现场确认，现拟认定赵凯健、古月月等</w:t>
      </w:r>
      <w:r>
        <w:rPr>
          <w:sz w:val="28"/>
          <w:szCs w:val="18"/>
        </w:rPr>
        <w:t xml:space="preserve">338 </w:t>
      </w:r>
      <w:r>
        <w:rPr>
          <w:sz w:val="28"/>
          <w:szCs w:val="18"/>
        </w:rPr>
        <w:t>位申请人员具有相应的教师资格，现将</w:t>
      </w:r>
      <w:r>
        <w:rPr>
          <w:sz w:val="28"/>
          <w:szCs w:val="18"/>
        </w:rPr>
        <w:t>名单公示</w:t>
      </w:r>
      <w:r>
        <w:rPr>
          <w:sz w:val="28"/>
          <w:szCs w:val="18"/>
        </w:rPr>
        <w:t>。（名单附后）</w:t>
      </w:r>
      <w:r>
        <w:rPr>
          <w:rFonts w:eastAsia="Times New Roman"/>
          <w:sz w:val="28"/>
          <w:szCs w:val="18"/>
        </w:rPr>
        <w:t xml:space="preserve"> </w:t>
      </w:r>
    </w:p>
    <w:p>
      <w:pPr>
        <w:pStyle w:val="Normal"/>
        <w:spacing w:lineRule="auto" w:line="360"/>
        <w:ind w:firstLine="560"/>
        <w:rPr/>
      </w:pPr>
      <w:r>
        <w:rPr>
          <w:sz w:val="28"/>
          <w:szCs w:val="18"/>
        </w:rPr>
        <w:t>公示时间为</w:t>
      </w:r>
      <w:r>
        <w:rPr>
          <w:sz w:val="28"/>
          <w:szCs w:val="18"/>
        </w:rPr>
        <w:t>7</w:t>
      </w:r>
      <w:r>
        <w:rPr>
          <w:sz w:val="28"/>
          <w:szCs w:val="18"/>
        </w:rPr>
        <w:t>月</w:t>
      </w:r>
      <w:r>
        <w:rPr>
          <w:sz w:val="28"/>
          <w:szCs w:val="18"/>
        </w:rPr>
        <w:t>12</w:t>
      </w:r>
      <w:r>
        <w:rPr>
          <w:sz w:val="28"/>
          <w:szCs w:val="18"/>
        </w:rPr>
        <w:t>日至</w:t>
      </w:r>
      <w:r>
        <w:rPr>
          <w:sz w:val="28"/>
          <w:szCs w:val="18"/>
        </w:rPr>
        <w:t>7</w:t>
      </w:r>
      <w:r>
        <w:rPr>
          <w:sz w:val="28"/>
          <w:szCs w:val="18"/>
        </w:rPr>
        <w:t>月</w:t>
      </w:r>
      <w:r>
        <w:rPr>
          <w:sz w:val="28"/>
          <w:szCs w:val="18"/>
        </w:rPr>
        <w:t>18</w:t>
      </w:r>
      <w:r>
        <w:rPr>
          <w:sz w:val="28"/>
          <w:szCs w:val="18"/>
        </w:rPr>
        <w:t>日。</w:t>
      </w:r>
      <w:r>
        <w:rPr>
          <w:sz w:val="28"/>
        </w:rPr>
        <w:t>凡组织或个人认为其中某公示对象不符合认定教师资格条件的，可在公示期内通过来信、来电、来访等形式，向平湖市教育局教师资格认定指导中心反映情况。以组织名义反映的，须在材料上加盖单位公章；以个人名义反映的，提倡用真实姓名并告知联系方式。</w:t>
      </w:r>
    </w:p>
    <w:p>
      <w:pPr>
        <w:pStyle w:val="Normal"/>
        <w:spacing w:lineRule="auto" w:line="360"/>
        <w:ind w:firstLine="560"/>
        <w:rPr>
          <w:sz w:val="28"/>
          <w:szCs w:val="18"/>
        </w:rPr>
      </w:pPr>
      <w:r>
        <w:rPr>
          <w:sz w:val="28"/>
        </w:rPr>
        <w:t>申请高中、中职、实习指导教师资格的申请人员认定结果待后续公示。</w:t>
      </w:r>
    </w:p>
    <w:p>
      <w:pPr>
        <w:pStyle w:val="Normal"/>
        <w:spacing w:lineRule="auto" w:line="360"/>
        <w:ind w:firstLine="560"/>
        <w:rPr>
          <w:sz w:val="28"/>
          <w:szCs w:val="18"/>
        </w:rPr>
      </w:pPr>
      <w:r>
        <w:rPr>
          <w:sz w:val="28"/>
          <w:szCs w:val="18"/>
        </w:rPr>
        <w:t>平湖市教育局教师资格认定指导中心联系电话</w:t>
      </w:r>
      <w:r>
        <w:rPr>
          <w:sz w:val="28"/>
          <w:szCs w:val="18"/>
        </w:rPr>
        <w:t>85236021</w:t>
      </w:r>
      <w:r>
        <w:rPr>
          <w:sz w:val="28"/>
          <w:szCs w:val="18"/>
        </w:rPr>
        <w:t>，地址当湖街道东湖大道</w:t>
      </w:r>
      <w:r>
        <w:rPr>
          <w:sz w:val="28"/>
          <w:szCs w:val="18"/>
        </w:rPr>
        <w:t>38</w:t>
      </w:r>
      <w:r>
        <w:rPr>
          <w:sz w:val="28"/>
          <w:szCs w:val="18"/>
        </w:rPr>
        <w:t>号</w:t>
      </w:r>
      <w:r>
        <w:rPr>
          <w:sz w:val="28"/>
          <w:szCs w:val="18"/>
        </w:rPr>
        <w:t>507</w:t>
      </w:r>
      <w:r>
        <w:rPr>
          <w:sz w:val="28"/>
          <w:szCs w:val="18"/>
        </w:rPr>
        <w:t>办公室。</w:t>
      </w:r>
    </w:p>
    <w:p>
      <w:pPr>
        <w:pStyle w:val="Normal"/>
        <w:spacing w:lineRule="auto" w:line="360"/>
        <w:ind w:firstLine="560"/>
        <w:rPr>
          <w:sz w:val="28"/>
          <w:szCs w:val="18"/>
        </w:rPr>
      </w:pPr>
      <w:r>
        <w:rPr>
          <w:rFonts w:eastAsia="Times New Roman"/>
          <w:sz w:val="28"/>
          <w:szCs w:val="18"/>
        </w:rPr>
        <w:t xml:space="preserve"> </w:t>
      </w:r>
      <w:r>
        <w:rPr>
          <w:sz w:val="28"/>
          <w:szCs w:val="18"/>
        </w:rPr>
        <w:t>申请人公示无疑后，可在</w:t>
      </w:r>
      <w:r>
        <w:rPr>
          <w:sz w:val="28"/>
          <w:szCs w:val="18"/>
        </w:rPr>
        <w:t>7</w:t>
      </w:r>
      <w:r>
        <w:rPr>
          <w:sz w:val="28"/>
          <w:szCs w:val="18"/>
        </w:rPr>
        <w:t>月</w:t>
      </w:r>
      <w:r>
        <w:rPr>
          <w:sz w:val="28"/>
          <w:szCs w:val="18"/>
        </w:rPr>
        <w:t>27</w:t>
      </w:r>
      <w:r>
        <w:rPr>
          <w:sz w:val="28"/>
          <w:szCs w:val="18"/>
        </w:rPr>
        <w:t>日或</w:t>
      </w:r>
      <w:r>
        <w:rPr>
          <w:sz w:val="28"/>
          <w:szCs w:val="18"/>
        </w:rPr>
        <w:t>28</w:t>
      </w:r>
      <w:r>
        <w:rPr>
          <w:sz w:val="28"/>
          <w:szCs w:val="18"/>
        </w:rPr>
        <w:t>日两天内，前来教育局教师资格认定指导中心</w:t>
      </w:r>
      <w:r>
        <w:rPr>
          <w:sz w:val="28"/>
          <w:szCs w:val="18"/>
        </w:rPr>
        <w:t>507</w:t>
      </w:r>
      <w:r>
        <w:rPr>
          <w:sz w:val="28"/>
          <w:szCs w:val="18"/>
        </w:rPr>
        <w:t>办公室申领教师资格证书，逾期不候。</w:t>
      </w:r>
    </w:p>
    <w:p>
      <w:pPr>
        <w:pStyle w:val="Normal"/>
        <w:rPr>
          <w:sz w:val="28"/>
          <w:szCs w:val="18"/>
        </w:rPr>
      </w:pPr>
      <w:r>
        <w:rPr>
          <w:sz w:val="28"/>
          <w:szCs w:val="18"/>
        </w:rPr>
      </w:r>
    </w:p>
    <w:p>
      <w:pPr>
        <w:pStyle w:val="Normal"/>
        <w:rPr/>
      </w:pPr>
      <w:r>
        <w:rPr/>
      </w:r>
    </w:p>
    <w:p>
      <w:pPr>
        <w:pStyle w:val="Normal"/>
        <w:rPr/>
      </w:pPr>
      <w:r>
        <w:rPr/>
      </w:r>
    </w:p>
    <w:p>
      <w:pPr>
        <w:pStyle w:val="Normal"/>
        <w:ind w:firstLine="5460"/>
        <w:rPr/>
      </w:pPr>
      <w:r>
        <w:rPr>
          <w:rFonts w:eastAsia="Times New Roman"/>
        </w:rPr>
        <w:t xml:space="preserve"> </w:t>
      </w:r>
      <w:r>
        <w:rPr>
          <w:sz w:val="28"/>
        </w:rPr>
        <w:t>平湖市教育局</w:t>
      </w:r>
    </w:p>
    <w:p>
      <w:pPr>
        <w:pStyle w:val="Style15"/>
        <w:ind w:left="99" w:firstLine="5320"/>
        <w:rPr/>
      </w:pPr>
      <w:r>
        <w:rPr>
          <w:sz w:val="28"/>
        </w:rPr>
        <w:t>2016</w:t>
      </w:r>
      <w:r>
        <w:rPr>
          <w:sz w:val="28"/>
        </w:rPr>
        <w:t>年</w:t>
      </w:r>
      <w:r>
        <w:rPr>
          <w:sz w:val="28"/>
        </w:rPr>
        <w:t>7</w:t>
      </w:r>
      <w:r>
        <w:rPr>
          <w:sz w:val="28"/>
        </w:rPr>
        <w:t>月</w:t>
      </w:r>
      <w:r>
        <w:rPr>
          <w:sz w:val="28"/>
        </w:rPr>
        <w:t>12</w:t>
      </w:r>
      <w:r>
        <w:rPr>
          <w:sz w:val="28"/>
        </w:rPr>
        <w:t>日</w:t>
      </w:r>
    </w:p>
    <w:p>
      <w:pPr>
        <w:pStyle w:val="Normal"/>
        <w:rPr>
          <w:sz w:val="24"/>
        </w:rPr>
      </w:pPr>
      <w:r>
        <w:rPr>
          <w:sz w:val="24"/>
        </w:rPr>
      </w:r>
    </w:p>
    <w:p>
      <w:pPr>
        <w:pStyle w:val="Normal"/>
        <w:spacing w:lineRule="auto" w:line="360"/>
        <w:jc w:val="center"/>
        <w:rPr>
          <w:b/>
          <w:b/>
          <w:bCs/>
          <w:sz w:val="28"/>
          <w:szCs w:val="28"/>
        </w:rPr>
      </w:pPr>
      <w:r>
        <w:rPr>
          <w:b/>
          <w:bCs/>
          <w:sz w:val="28"/>
          <w:szCs w:val="28"/>
        </w:rPr>
        <w:t>2016</w:t>
      </w:r>
      <w:r>
        <w:rPr>
          <w:b/>
          <w:bCs/>
          <w:sz w:val="28"/>
          <w:szCs w:val="28"/>
        </w:rPr>
        <w:t>年春季平湖市教师资格认定结果第三批公示名单</w:t>
      </w:r>
    </w:p>
    <w:p>
      <w:pPr>
        <w:pStyle w:val="Normal"/>
        <w:rPr>
          <w:b/>
          <w:b/>
          <w:bCs/>
          <w:sz w:val="24"/>
          <w:szCs w:val="28"/>
        </w:rPr>
      </w:pPr>
      <w:r>
        <w:rPr>
          <w:b/>
          <w:bCs/>
          <w:sz w:val="24"/>
          <w:szCs w:val="28"/>
        </w:rPr>
      </w:r>
    </w:p>
    <w:tbl>
      <w:tblPr>
        <w:tblW w:w="8655" w:type="dxa"/>
        <w:jc w:val="left"/>
        <w:tblInd w:w="93" w:type="dxa"/>
        <w:tblLayout w:type="fixed"/>
        <w:tblCellMar>
          <w:top w:w="0" w:type="dxa"/>
          <w:left w:w="108" w:type="dxa"/>
          <w:bottom w:w="0" w:type="dxa"/>
          <w:right w:w="108" w:type="dxa"/>
        </w:tblCellMar>
      </w:tblPr>
      <w:tblGrid>
        <w:gridCol w:w="1275"/>
        <w:gridCol w:w="1080"/>
        <w:gridCol w:w="540"/>
        <w:gridCol w:w="2520"/>
        <w:gridCol w:w="1980"/>
        <w:gridCol w:w="1260"/>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号码</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资格种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618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赵凯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2110903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75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钱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1051127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759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姜文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315241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与健康</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79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超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528391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16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炯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85042600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2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伟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100106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37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沈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89081106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734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佳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4010524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749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雨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81615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797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戈伊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21039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50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吴嘉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81606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26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2053121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6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20139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68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朱丽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1070130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196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卓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2011900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75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卫云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89092700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88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冯佳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1020727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254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黄金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0060839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297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蓓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20510094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05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沁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4032803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47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淑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61724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74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范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21127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语文</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00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许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2093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38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盖金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2110239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43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邱璐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71109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57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筱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92800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中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94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方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男</w:t>
            </w:r>
          </w:p>
        </w:tc>
        <w:tc>
          <w:tcPr>
            <w:tcW w:w="2520"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33048219900112181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790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陶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40525004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2879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唐张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4110706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55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孙叶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3080303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724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许力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2102539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933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沈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20512304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970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陆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3060121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048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李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309063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155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周丹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3121909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192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陆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30827304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305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沈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89011221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英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453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陆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2120715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49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马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93060521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53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俞双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4821989110224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科学</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325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吕金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5020539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490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俞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608100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730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王建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5092503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09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王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87121421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49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方定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3092121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866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徐海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4050303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075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王江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2052900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03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王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4042303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25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王春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4021239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17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陈妍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40909184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18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李良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01211036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45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金怡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4102639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82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陆春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48219950329244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05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月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7211994021851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373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洁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5080523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28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煜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2230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06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嘉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51995121010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1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宇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512070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12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82906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2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勤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2439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44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翁珊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51996060227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46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琳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52205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47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应璐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519950416254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47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112104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5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丹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4091505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5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62527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54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莹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51996072818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56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0100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6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红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4111326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63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伊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41996091612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377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51996071218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27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诗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0700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35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娇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29068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36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千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1900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39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一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20639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4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程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22827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48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一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30906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5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嘉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23199605196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5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丽园</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91730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65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占嘉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618010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73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41996011800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79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72200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481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慧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3106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06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蓉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123018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1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仲宇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111996071808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14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31995111420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2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佳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50115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28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2700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38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天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41124001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38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欣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2109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4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红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4110221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5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素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91906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6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思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61607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6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靖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51996091703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63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2273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71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华佳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2830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75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诗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80505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75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淑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50106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8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费水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61510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87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奕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5121927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89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72718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9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101700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9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佳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51996040126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98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晓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111996022236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99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丽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0121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599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72738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0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31624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09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凌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30152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13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思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720008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18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可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5110633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21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金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5112730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22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何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60218303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4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卞雨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6060512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46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60309188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46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31996031104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49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2119951213636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6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青</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5112044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69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伊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50903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7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医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33018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7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雯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31724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77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缪嘉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7010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68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凌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26214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0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21502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05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晓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2606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06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佳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11995110722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1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舒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51996121146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1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燕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821996042485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16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茵侬</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31995100810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2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0051995121549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28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文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90906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3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仲璐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11110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4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印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51996011806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767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梦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41996012928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808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施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5040118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878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凯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92040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898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澄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6021630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91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6082623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026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雨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61026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138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梦芸</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119950820776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148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林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91804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148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舒</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229344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148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梦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71430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157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坤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30905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16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佳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222304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172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柳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063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20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铭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13038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246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20426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257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思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31302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275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锦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20523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318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42500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34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92309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348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梦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51916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353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8319960109128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368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炀</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211996071569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375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红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31603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49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冷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5121200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02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云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11521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0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怡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2239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15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80727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37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舒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1109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5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菁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2021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54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51017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5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佳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91417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56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依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5012318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75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靓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31996050123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84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511263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84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6010146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90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雯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601022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596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5110127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09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华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11995122371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1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5140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24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文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1521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34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1231996062209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40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嫣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602186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41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虹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31995101400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5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丽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30738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66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岚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0330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69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露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32530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7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2241996021412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7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梦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62800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94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敏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40221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96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超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83018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699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盛吉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52100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04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思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5293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0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蓝梦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21996082832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05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608060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0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宇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419951105006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07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100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29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雪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70140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3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盛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92509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33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苏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121649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34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晨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3092600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37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徐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2100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5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21994102109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5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21995022000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78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思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71217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89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振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111300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9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睿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51412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94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春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602170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797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忠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6042403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04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音恬</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5101023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06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元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71618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09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文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32209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1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11995060222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14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锡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93015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17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钟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704004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2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51335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26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嘉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32844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3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怡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2315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3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志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82122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7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伟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51206544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914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思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4199609292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93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亦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6022419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935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宇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20500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937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2915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951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笑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5090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963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40106001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99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011995030432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086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122911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197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婷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27006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234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佳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81818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408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依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9250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4436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琼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62400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386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文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8080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417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子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219960730093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425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恩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72530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44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超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71021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459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陈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6070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46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佩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81821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49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82638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519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广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219960807126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597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贞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40927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597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诗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6090605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17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03301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37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宏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0051995070641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41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伊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2800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6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晓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3173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65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欣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072518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70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国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11995110667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72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佳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30230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74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31996083020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79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雨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6080327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88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5091135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69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干昊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914091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16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桂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50451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37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6101727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44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晓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6010433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44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0051995122703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51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2921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57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20723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64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永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70421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70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培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81900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8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苗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32740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796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江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02119960517526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0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冬青</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419951119244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14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22945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18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逊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6051316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18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6010538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36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41995081212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38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42902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49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汇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60705124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68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晚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71008006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871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0621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915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诗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6062500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954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嘉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6020227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079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晨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30130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124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季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5111005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162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冰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1500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169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2839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29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钰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6070540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37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敏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15304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4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颖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6122609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4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金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10318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44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雨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70800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52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雨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60103584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55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2630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57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瑞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21030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58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伊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2221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69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佳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22848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73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11118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78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102518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86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缪辰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21996053119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87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颖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41996010313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95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天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308214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695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怡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01227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704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未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211995051705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708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亚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6032951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708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思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1125244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74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羽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021995112700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781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小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40509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791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欣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507306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808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亚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42739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809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思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50105064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862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佳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41996052555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862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6032530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89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6030815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905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灵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819951123026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975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美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5100752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978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41996032419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005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月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111995122222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060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219960323002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150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9031993092736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15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雅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11993101742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168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华伟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31994021732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181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杭喆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3081428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25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木彬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3041993051142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3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苓利</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52219940522440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57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291994030612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65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盼盼</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41993030604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66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菊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271993071024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71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郎奕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41993103145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73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妃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2119931221634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74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玲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32419940821002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28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519940902342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03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莉娜</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1119930130382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15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5011993071242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20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丽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88119930117854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20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219940202186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51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晨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111993011752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3578</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娴如</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231994101905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275</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苗</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8219940123132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28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8219930702864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58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小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21199401257766</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88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821992090330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520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萌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32419940411404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527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莹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7221994080857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546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苏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10619931103552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554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媛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82119931028604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5572</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翁倩青</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2619931105498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43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瑶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30219931208682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6447</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超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8319920831033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7270</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慧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2419940116442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767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70219940315602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8264</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妍慧</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206199306161429</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9336</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雪</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301994120925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1999</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佳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682199305080027</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244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育超</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42119930716081X</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588" w:right="1588"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59:00Z</dcterms:created>
  <dc:creator>tf</dc:creator>
  <dc:description/>
  <cp:keywords/>
  <dc:language>en-US</dc:language>
  <cp:lastModifiedBy>微软用户</cp:lastModifiedBy>
  <dcterms:modified xsi:type="dcterms:W3CDTF">2016-07-12T22:59:00Z</dcterms:modified>
  <cp:revision>2</cp:revision>
  <dc:subject/>
  <dc:title>2016年春季平湖市教师资格认定结果</dc:title>
</cp:coreProperties>
</file>