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280"/>
        <w:ind w:firstLine="64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根据教育部《教师资格条例》和浙江省《实施〈教师资格条例〉细则》、温州市教育局《关于做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6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春季教师资格认定工作的通知》精神，通过网上报名、现场确认、体检，现将龙湾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6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春季第二批教师资格认定通过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6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名对象名单予以公示。公示时间：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－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。如发现其中有不符合《教师资格条例》规定和违反师德表现的对象，请在公示期内向区教育局人事科或监察室反映，联系电话：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86358281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，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86387188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atLeast" w:line="555"/>
        <w:ind w:firstLine="64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drawing>
          <wp:inline distT="0" distB="0" distL="0" distR="0">
            <wp:extent cx="606742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55"/>
        <w:ind w:firstLine="64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drawing>
          <wp:inline distT="0" distB="0" distL="0" distR="0">
            <wp:extent cx="6010275" cy="619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55"/>
        <w:ind w:firstLine="64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rFonts w:ascii="仿宋_GB2312" w:hAnsi="仿宋_GB2312" w:cs="Simsun;Times New Roman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教师资格证书及认定申请表档案领取时间定于：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u w:val="single"/>
        </w:rPr>
        <w:t>7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u w:val="single"/>
        </w:rPr>
        <w:t>21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u w:val="single"/>
        </w:rPr>
        <w:t>日（周四）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上午半天。因证书、档案材料重要，尽量由本人前来领取。领取时需携带本人身份证原件及受理凭证。若委托他人代领，需要委托人亲笔签名的委托书及委托双方的身份证原件及复印件（双方身份证须复印在同一张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纸上）。因公务繁忙，其他时间恕无法安排发证，请大家及时领取证书。</w:t>
      </w:r>
    </w:p>
    <w:p>
      <w:pPr>
        <w:pStyle w:val="Style15"/>
        <w:spacing w:lineRule="atLeast" w:line="555"/>
        <w:ind w:firstLine="432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二○一六年七月十二日</w:t>
      </w:r>
    </w:p>
    <w:p>
      <w:pPr>
        <w:pStyle w:val="Style15"/>
        <w:spacing w:lineRule="atLeast" w:line="555"/>
        <w:ind w:firstLine="64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35:00Z</dcterms:created>
  <dc:creator>微软用户</dc:creator>
  <dc:description/>
  <cp:keywords/>
  <dc:language>en-US</dc:language>
  <cp:lastModifiedBy>微软用户</cp:lastModifiedBy>
  <dcterms:modified xsi:type="dcterms:W3CDTF">2016-07-12T14:35:00Z</dcterms:modified>
  <cp:revision>1</cp:revision>
  <dc:subject/>
  <dc:title>根据教育部《教师资格条例》和浙江省《实施〈教师资格条例〉细则》、温州市教育局《关于做好2016年春季教师资格认定工作的通知》精神，通过网上报名、现场确认、体检，现将龙湾区2016年春季第二批教师资格认定通过的106名对象名单予以公示</dc:title>
</cp:coreProperties>
</file>