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1949"/>
        <w:gridCol w:w="2190"/>
        <w:gridCol w:w="1987"/>
      </w:tblGrid>
      <w:tr>
        <w:trPr>
          <w:trHeight w:val="405" w:hRule="atLeast"/>
        </w:trPr>
        <w:tc>
          <w:tcPr>
            <w:tcW w:w="811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01"/>
                <w:lang w:bidi="ar"/>
              </w:rPr>
              <w:t>娄底市市直学校</w:t>
            </w:r>
            <w:r>
              <w:rPr>
                <w:rStyle w:val="Font51"/>
                <w:lang w:bidi="ar"/>
              </w:rPr>
              <w:t>2016</w:t>
            </w:r>
            <w:r>
              <w:rPr>
                <w:rStyle w:val="Font01"/>
                <w:lang w:bidi="ar"/>
              </w:rPr>
              <w:t>公开招聘教师体检入围名单</w:t>
            </w:r>
          </w:p>
        </w:tc>
      </w:tr>
      <w:tr>
        <w:trPr>
          <w:trHeight w:val="4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考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职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谭理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徐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4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童盛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4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咪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贺荫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6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曹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6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毛牡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康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8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戴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8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邓小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9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海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8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鲁文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8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8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5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琳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赵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邓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6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5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谢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聂子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冠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徐宜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伟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谢志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颜克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琼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4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4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4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龙锦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3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祯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龙经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范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9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杨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谢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赵梦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舞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灿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7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唐建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7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祥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8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四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8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8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杨正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心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沈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心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姣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邓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19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谢水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婷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2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石玲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1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金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9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芳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淑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1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聂娅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8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朱迪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怀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9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赵红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旷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秀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7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杨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8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自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5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6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小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汤金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6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邹家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7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彭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龚秀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6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杨燕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7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贺娄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9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段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7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郭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8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8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谭文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林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万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9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赵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19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阳方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彭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潘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姚良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谭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5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廖继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7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邵小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7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改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6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子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杨江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6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8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8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9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吴浩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28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谭湘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席大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传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宋海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聂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何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唐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车雨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心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杨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心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玲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盼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邱颖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梦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晴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4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方启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4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胡林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娇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艳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龙景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4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阳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4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小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6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彭海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焦晓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7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彭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6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晒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欧小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096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佘敏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7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7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梁京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8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8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唐明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特教康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欣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特教培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青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特教培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严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特教培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特教培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思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特教培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彭翠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特教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特教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特教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莎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9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特教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龙亚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6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宁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小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曙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许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5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苏晓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付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7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苏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郭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7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伍吉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9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向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宏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8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兰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9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左杜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彩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志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9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徐金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舞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龙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9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58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石紫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07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彭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3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赵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44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亚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3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智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28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彭慧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44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芸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37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雪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4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3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29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邱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4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严爽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26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梁笑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3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雄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29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谢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4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龙四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3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昭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29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谢建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4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唐金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38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贺丽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26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3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袁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4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谭晓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44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韵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2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朱永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2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付彩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3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138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熊明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幼儿园美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周金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幼儿园体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姣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6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幼儿园信息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黄嫦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幼儿园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廖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39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幼儿园幼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财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贺雅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电子商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文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5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机电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白宏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机电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肖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6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机电实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6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机电实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戴灿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7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教育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邱霈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8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平面设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谢晓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8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平面设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洪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7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汽车修理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曾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8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汽车修理实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付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4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舞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颜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8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物流管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罗桂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8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学前教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8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学前教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郭思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8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学前教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刘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8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音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邓志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08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中职应用电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27:00Z</dcterms:created>
  <dc:creator>Administrator</dc:creator>
  <dc:description/>
  <cp:keywords/>
  <dc:language>en-US</dc:language>
  <cp:lastModifiedBy>微软用户</cp:lastModifiedBy>
  <dcterms:modified xsi:type="dcterms:W3CDTF">2016-07-15T00:27:00Z</dcterms:modified>
  <cp:revision>2</cp:revision>
  <dc:subject/>
  <dc:title>娄底市市直学校2016公开招聘教师体检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