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21"/>
        </w:rPr>
        <w:t>公开招聘专业及人数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261"/>
        <w:gridCol w:w="850"/>
        <w:gridCol w:w="2549"/>
      </w:tblGrid>
      <w:tr>
        <w:trPr>
          <w:trHeight w:val="62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备  注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图书馆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本科、学士学位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档案管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档案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本科、学士学位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共党员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性，普通话二甲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数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生物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性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物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政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性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心理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男性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前教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4:00Z</dcterms:created>
  <dc:creator>微软用户</dc:creator>
  <dc:description/>
  <cp:keywords/>
  <dc:language>en-US</dc:language>
  <cp:lastModifiedBy>微软用户</cp:lastModifiedBy>
  <dcterms:modified xsi:type="dcterms:W3CDTF">2016-07-14T23:14:00Z</dcterms:modified>
  <cp:revision>1</cp:revision>
  <dc:subject/>
  <dc:title>公开招聘专业及人数</dc:title>
</cp:coreProperties>
</file>