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度全省中小学公开招聘教师海南州进入面试人员名单</w:t>
      </w:r>
    </w:p>
    <w:tbl>
      <w:tblPr>
        <w:tblW w:w="17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10"/>
        <w:gridCol w:w="1725"/>
        <w:gridCol w:w="7843"/>
        <w:gridCol w:w="675"/>
        <w:gridCol w:w="1080"/>
        <w:gridCol w:w="735"/>
        <w:gridCol w:w="990"/>
        <w:gridCol w:w="2391"/>
        <w:gridCol w:w="40"/>
      </w:tblGrid>
      <w:tr>
        <w:trPr>
          <w:trHeight w:val="630" w:hRule="atLeast"/>
        </w:trPr>
        <w:tc>
          <w:tcPr>
            <w:tcW w:w="17359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度全省中小学校公开招聘教师海南州进入面试人员名单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359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鲁桑杰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明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存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10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梅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井发菊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欣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屈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平安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世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国普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樊世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甘琳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紫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井园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布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海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玉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车晓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6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淑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春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生存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5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玉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玉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5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薛长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美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永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烈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瑜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祯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杰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却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改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太卓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太尖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得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10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知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旦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兴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斗盖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却吉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盛兆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曼康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得菊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6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雪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品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沁斌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秀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玉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6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玉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5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盛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6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切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5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昭明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5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青多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芬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拉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保项尖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什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10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诺桑拉姆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1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2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玛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1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卓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2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周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2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1036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思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雪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1036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思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令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1036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思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才郎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1036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思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晓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1036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思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瑜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1036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思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晓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晓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茶文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成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刚达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熊成慧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2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湟中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艳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詹培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循化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生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1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妮智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3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玉婧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2004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淑琴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1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前祖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1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慧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4012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豆毛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8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羊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6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多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7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端知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7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知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5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秀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5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8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7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措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6017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俄日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达哇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日扎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先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8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郎秀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9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秀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登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3007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秀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倩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旦尖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9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增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箈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娘格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羊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1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见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知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尕藏才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玛多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桑杰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桑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毛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登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5013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小学教师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史生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宁市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哇麻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启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玉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利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雪燕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4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海霖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湟中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海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9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正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晓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生英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喜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守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才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欠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太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志勇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7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太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7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保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安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羊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9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玛措尖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么仁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1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彩成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本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娘毛什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青多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玛尖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马姐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3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共和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蒙彩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生英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牟昱芫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景钦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4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慧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哈兰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4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丽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英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金花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文娜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万燕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文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格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维春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41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叶有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玉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志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智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洪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许菡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生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毛由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智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措什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吉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4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毛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日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卓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桑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青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忠杭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玛东知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南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喇文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仁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肉旦尖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顾海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日多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1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毛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1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措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玛杭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日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斗格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同德县初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常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辛连菊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小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淑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耿嘎扎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欠看卓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启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宗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娜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扎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4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华多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2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德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2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尤拉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桑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扎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4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达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5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毛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3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多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0032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藏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毛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日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尖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卓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尖参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尖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玛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窦格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家存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么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主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拉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藏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兴海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主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扎西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东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吉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3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却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2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太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4043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兴海县初中教师信息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莹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扎西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延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妍红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1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海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扬扬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门源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林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燕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文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彩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0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丽丽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1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慧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海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段文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巧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解永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英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2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牟昱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海燕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学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1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亚琼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海娇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0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祁海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么姐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昌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后太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周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业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卓改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贵南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拉旦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贵南县初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持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玉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莉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若雯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逸凡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7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存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卢海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4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小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3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万平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金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柏珍华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1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荣丽娟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7022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1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佩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1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宗海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哇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看着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完德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娘美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行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60483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物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更藏草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玛乃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太卓么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毛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才让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2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乜钰栋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2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本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0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2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多杰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7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羊吉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措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1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切旦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91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进春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9052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地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聂永强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1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秋香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秀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.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童秀青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20053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历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拉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709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旦正项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叶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阳信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先才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2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却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华本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肉增多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久买旦增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8045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生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太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08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忠贵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103720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一民族高级中学高中教师体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晓倩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50461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高级中学高中教师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占梅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0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海英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31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拉毛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03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小莉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02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轶萍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41705101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高级中学高中教师化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而见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6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娜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802505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高中教师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全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仁增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26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冷本太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1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0902817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高中教师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英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索南才郎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3040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高中教师美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藏汉双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扎西拉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12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高中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毛卓玛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021203824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南州第二民族高级中学高中教师音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向海南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懂藏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进入面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共和县临聘教师</w:t>
            </w:r>
          </w:p>
        </w:tc>
        <w:tc>
          <w:tcPr>
            <w:tcW w:w="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2:39Z</dcterms:created>
  <dc:creator/>
  <dc:description/>
  <dc:language>en-US</dc:language>
  <cp:lastModifiedBy>Administrator</cp:lastModifiedBy>
  <dcterms:modified xsi:type="dcterms:W3CDTF">2015-01-23T03:23:10Z</dcterms:modified>
  <cp:revision>0</cp:revision>
  <dc:subject/>
  <dc:title>2015年度全省中小学公开招聘教师海南州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