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：招聘岗位一览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18"/>
        <w:gridCol w:w="851"/>
        <w:gridCol w:w="6378"/>
      </w:tblGrid>
      <w:tr>
        <w:trPr>
          <w:trHeight w:val="86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用工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0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条件及要求</w:t>
            </w:r>
          </w:p>
        </w:tc>
      </w:tr>
      <w:tr>
        <w:trPr>
          <w:trHeight w:val="862" w:hRule="atLeast"/>
        </w:trPr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浙江大学海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0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及以上学历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以下。善于沟通，有良好的团队合作意识，具备较强的组织协调能力和语言文字表达能力。身体健康。在舟山校区工作。中共党员优先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到岗。</w:t>
            </w:r>
          </w:p>
        </w:tc>
      </w:tr>
      <w:tr>
        <w:trPr>
          <w:trHeight w:val="862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验辅助（海洋工程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0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及以上学历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以下。有专业技术资质或者工程师及以上职称，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岁以下，学历可放宽至大专毕业。具有海洋工程、海洋装备、海洋技术、船舶工程、港航工程、水利工程、机械工程、电气工程、土木工程等专业背景；身体健康、爱岗敬业，责任心强，具备良好的服务意识和团队协作精神。在舟山校区工作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到岗。</w:t>
            </w:r>
          </w:p>
        </w:tc>
      </w:tr>
      <w:tr>
        <w:trPr>
          <w:trHeight w:val="862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验辅助（海洋科学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0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及以上学历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以下。有专业技术资质或者实验室工作经历者，年龄要求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岁以下，学历可放宽至本科毕业。具有地质、生物、化学、生仪等专业背景；身体健康、爱岗敬业，责任心强，具备良好的服务意识和团队协作精神。在舟山校区工作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到岗。</w:t>
            </w:r>
          </w:p>
        </w:tc>
      </w:tr>
      <w:tr>
        <w:trPr>
          <w:trHeight w:val="862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100" w:after="1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图书馆建设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0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及以上学历，或本科学历且有图书馆相应工作三年以上经历；有良好的团队合作意识和文字表达能力； 具有计算机操作能力，能够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软件。有项目管理经验优先。在舟山校区工作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到岗。</w:t>
            </w:r>
          </w:p>
        </w:tc>
      </w:tr>
      <w:tr>
        <w:trPr>
          <w:trHeight w:val="862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100" w:after="1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网络与信息建设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0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及以上学历。通信、电子、计算机相关专业背景； 精通路由及交换协议，有网络管理产品经验；具备计算机组网、设备安装、调试、网络优化等工作经验，熟悉目前主流的网络设备；具备较强的组织协调能力、文字表达能力。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以下，身体健康。具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CI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网络工程师认证者优先。在舟山校区工作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到岗。</w:t>
            </w:r>
          </w:p>
        </w:tc>
      </w:tr>
      <w:tr>
        <w:trPr>
          <w:trHeight w:val="862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100" w:after="1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图书信息综合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0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及以上学历。英语六级及以上或有出国留学经历；具备较强计算机操作技能和文字表达能力；热爱图书馆工作，踏实肯干，工作责任心强。图书馆学或涉海学科专业背景优先考虑。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以下，身体健康。在舟山校区工作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到岗。</w:t>
            </w:r>
          </w:p>
        </w:tc>
      </w:tr>
      <w:tr>
        <w:trPr>
          <w:trHeight w:val="862" w:hRule="atLeast"/>
        </w:trPr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0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学历、中级及以上专业技术职务，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及以上工程管理工作经验。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以下。身体健康，品行端正，工作踏实，责任心强，乐于奉献。身体健康。有较强的综合协调能力和团队协作精神。在舟山校区工作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到岗。</w:t>
            </w:r>
          </w:p>
        </w:tc>
      </w:tr>
      <w:tr>
        <w:trPr>
          <w:trHeight w:val="862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后勤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10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学历，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以下。热爱后勤管理工作，身体健康，责任心强，有良好的服务意识、团队精神和协调沟通能力，较强的语言文字表达及计算机应用能力。具有后勤管理工作经验者优先考虑。在舟山校区工作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到岗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截止时间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6:00Z</dcterms:created>
  <dc:creator>Administrator</dc:creator>
  <dc:description/>
  <dc:language>en-US</dc:language>
  <cp:lastModifiedBy>Administrator</cp:lastModifiedBy>
  <dcterms:modified xsi:type="dcterms:W3CDTF">2015-01-23T03:07:41Z</dcterms:modified>
  <cp:revision>2</cp:revision>
  <dc:subject/>
  <dc:title>附件1：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