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836"/>
        <w:gridCol w:w="1249"/>
        <w:gridCol w:w="1186"/>
        <w:gridCol w:w="811"/>
        <w:gridCol w:w="812"/>
        <w:gridCol w:w="811"/>
        <w:gridCol w:w="812"/>
        <w:gridCol w:w="1161"/>
      </w:tblGrid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抽签号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试科目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040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高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杭静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3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.3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040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高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文琦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040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高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杭锋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041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莎莎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041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章赛男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3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7.3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041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司忆然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040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林涛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.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040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玉婷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3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.3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04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严嘉俊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.6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040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珏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.8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040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舒宁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3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.3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041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晓芬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8.6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081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丽君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.6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08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文文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.1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080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包天琪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080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露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3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.3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080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闻春喜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.3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080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舒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.6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080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章知洁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08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桃兰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3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3.3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080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琳丽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.3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03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高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婷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3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.3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031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高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平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031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高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泮晓华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.3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.3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030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迪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031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巧红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.6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.6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030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露婷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031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李兴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6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.6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031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.6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030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柳青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.6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03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英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031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梦怡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.6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030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倩倩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.6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082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包燕琪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6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.6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082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圆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090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凯丽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7.6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090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佩珍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3.6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081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琳莉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6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.6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081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扬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7.3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090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菲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.6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09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卓恩悯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.6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083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嘉露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3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3.3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090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邵艳丽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3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.3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020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月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.3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331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020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焕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.6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02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晓伟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.3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062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若雷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062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葛航程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.6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062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盈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331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111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森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103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旭丽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4.6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111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盼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110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志魁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6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.6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111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佳丽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.3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11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心怡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3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.3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112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（万市）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姜德建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.6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981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111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（万市）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妍琪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6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7.6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111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（万市）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余恬恬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8.3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111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（万市）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赞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6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.6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060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慧波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060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钱柳林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060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彩琴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.6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061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海丽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060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素英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.6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060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戎吉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060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佳南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060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一华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060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詹晨瑶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.3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052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高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志艳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051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高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陆舒婷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.3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052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高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祝敏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3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.3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042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高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军浩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042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高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龙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7.6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042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高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邵君如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121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思政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淑楹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.3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12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思政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舒怡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6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.6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121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思政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裘冰燕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53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茜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3.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52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柳青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.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42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淑敏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.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41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若愚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.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92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戴巧英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.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101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宏辉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.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102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章昊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.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102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佳萍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92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娜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.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92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芳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100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鲁凯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102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蒙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.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100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青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101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红波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.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10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俞恩峰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.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102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珍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.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102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琼雁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100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露冰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.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102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顾向苗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.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100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利芳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.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101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丛珊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101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戴可迪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.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12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晓玲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.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12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信春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32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理教育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丹萍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.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72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丹燕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.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70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洁羽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.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70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娇娇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.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71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卢丹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.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71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莉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.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72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琪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.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72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亚云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.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70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晓琪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.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71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邵露萍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70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婉青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.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72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丽芬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.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72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倪云霞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.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70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屠晓丽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.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72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钱梦佳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70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浙燕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71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欢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.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71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汝夏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.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70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悦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.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7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70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金丽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.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72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琦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.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72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晓航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71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丽芳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.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71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小瑛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.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72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倩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.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70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春芳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71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观红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.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7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琪琪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91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章小春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.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090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晶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7.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91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淑楚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.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91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敏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92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邓飞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.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91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俞浩博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.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91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春欢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.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122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洪世东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.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123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棋峰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122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亘玮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.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122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季辉辉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32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佳琪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.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32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叶大瑞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.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32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灵嘉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.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51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家振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.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50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莉婕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50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琛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.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50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梦瑶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.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51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孙青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50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燕青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5.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50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钱佳蕾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.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5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裘科辉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.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50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邵群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.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50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邵晓燕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.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120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红艳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.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120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敏芳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8.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12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天奇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120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芳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.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120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鸿成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.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120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伟芳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.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120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柴佳燕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.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参加体检</w:t>
            </w:r>
          </w:p>
        </w:tc>
      </w:tr>
      <w:tr>
        <w:trPr>
          <w:trHeight w:val="65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043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中教育集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理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晓红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.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Style15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snapTo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1:35:00Z</dcterms:created>
  <dc:creator>Administrator</dc:creator>
  <dc:description/>
  <dc:language>en-US</dc:language>
  <cp:lastModifiedBy>Administrator</cp:lastModifiedBy>
  <dcterms:modified xsi:type="dcterms:W3CDTF">2015-01-25T08:11:56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