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郧阳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定向招聘教学点学前教育教师考生成绩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0"/>
        <w:gridCol w:w="1135"/>
        <w:gridCol w:w="1095"/>
        <w:gridCol w:w="991"/>
        <w:gridCol w:w="1080"/>
        <w:gridCol w:w="1080"/>
        <w:gridCol w:w="1260"/>
      </w:tblGrid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考试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</w:tr>
      <w:tr>
        <w:trPr>
          <w:trHeight w:val="11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折算成绩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故事创编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音乐舞蹈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面试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折算成绩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3.0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.5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8.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1.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8.0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0.3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.2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2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4.1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3.8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1.7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4.9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弃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弃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弃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弃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.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7.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.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9.5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3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9.7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0.9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3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0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3.2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3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6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5.5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5.5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0.3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8.1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.8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0.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5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6.7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3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.4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.4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1.5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5.8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3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5.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8.0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4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8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8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8.1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0.3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5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0.3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1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7.0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4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0.3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6.9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9.7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7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.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.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2.4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8.1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8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2.3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.1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02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.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6.5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5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1.2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2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4.4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2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8.1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4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9.8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4.2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4.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4.58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2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8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8.8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7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9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4.7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3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1.76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2.84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8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1.34</w:t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35:00Z</dcterms:created>
  <dc:creator>Administrator</dc:creator>
  <dc:description/>
  <dc:language>en-US</dc:language>
  <cp:lastModifiedBy>Administrator</cp:lastModifiedBy>
  <dcterms:modified xsi:type="dcterms:W3CDTF">2015-01-25T03:06:0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