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固镇县</w:t>
      </w:r>
      <w:r>
        <w:rPr>
          <w:rFonts w:eastAsia="华文中宋" w:cs="华文中宋" w:ascii="华文中宋" w:hAnsi="华文中宋"/>
          <w:b/>
          <w:bCs/>
          <w:sz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</w:rPr>
        <w:t>年公开招聘中小学紧缺学科教师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考察考核办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考察工作的组织与实施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成立考察工作领导小组，组织公开招聘事业单位工作人员的考察工作。领导小组由县人力资源和社会保障局、县教育局、县纪委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监察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的分管领导和有关职能科室负责人组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考察工作由县人力资源和社会保障局、县教育局组织实施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考察对象的确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固镇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中小学紧缺学科教师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0"/>
        </w:rPr>
        <w:t>规定，</w:t>
      </w:r>
      <w:r>
        <w:rPr>
          <w:rFonts w:ascii="仿宋_GB2312" w:hAnsi="仿宋_GB2312" w:eastAsia="仿宋_GB2312"/>
          <w:sz w:val="32"/>
          <w:szCs w:val="32"/>
        </w:rPr>
        <w:t>根据报考人员考试成绩高分到低分的顺序，每个招聘岗位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体检对象，体检合格者，进入考察程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愿放弃考察者，须在公布考察名单之日起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天内，向招聘单位主管部门提交书面报告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考察考核分组及时间安排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仿宋_GB2312" w:hAnsi="仿宋_GB2312" w:eastAsia="仿宋_GB2312"/>
          <w:sz w:val="30"/>
        </w:rPr>
        <w:t>第一组： 胡　灵、</w:t>
      </w:r>
      <w:r>
        <w:rPr>
          <w:rFonts w:ascii="宋体;SimSun" w:hAnsi="宋体;SimSun" w:cs="宋体;SimSun"/>
          <w:sz w:val="30"/>
        </w:rPr>
        <w:t>贠　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组： 郭　亮、殷振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组： 曹　雯、曹大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考察工作定于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进行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考察考核内容及标准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考察考核内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生的思想政治表现和道德品质，即有无参加“法轮功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等非法邪教组织活动，有无违法违纪行为，有无违反社会道德的行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考生在校学习或待业、工作期间的业务能力、工作实绩（学业成绩）以及是否需要回避等方面的情况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已婚考生的计划生育情况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查阅档案及相关资料，审核年龄、学历、专业、教师资格、工作经历等是否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固镇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中小学紧缺学科教师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规定</w:t>
      </w:r>
      <w:r>
        <w:rPr>
          <w:rFonts w:ascii="仿宋_GB2312" w:hAnsi="仿宋_GB2312" w:eastAsia="仿宋_GB2312"/>
          <w:sz w:val="30"/>
        </w:rPr>
        <w:t>的应聘条件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考察中经查实有下列情形之一者，不予录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曾有严重违反党和国家的路线、方针、政策和国家法律的行为，并经有关部门认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曾受到开除中国共产党党籍处分、开除中国共产主义青年团团籍处分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曾受劳动教养的或近两年内受到行政拘留、司法拘留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曾被有关部门认定参与邪教、吸毒、色情、盗窃、贪污、贿赂、诈骗等违法犯罪活动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聘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合同未满一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不符合报考资格条件，或在招录过程中有违纪舞弊、弄虚作假行为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有不宜录用的其他情形的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考察考核程序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应届毕业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收集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审查毕业证、教师资格证原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考生持《关于出具考察有关情况的函》及《固镇县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公开招聘教师考察考核表》到学校出具其在校期间政治思想和道德品质表现的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户口所在地派出所签署有无违法违纪行为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对已婚人员审查其计划生育情况，并由乡镇（街道）计生部门审查后签署意见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在职或待业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生持调档函到有关部门提取考生个人档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审查毕业证、教师资格证原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由所在单位（社区、村委）出具其在职（待业）期间政治思想和道德品质现实表现的证明材料，并在考察考核表上签署意见和盖章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周岁以上考生须提供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以上教学工作经历，并经所在单位签署意见和盖章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考生居住地派出所在考察考核表上出具有无违法违纪行为证明，并签署意见和盖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对已婚人员审查其计划生育情况，并由乡镇（街道）计生部门审查后签署意见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考察考核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察考核工作应坚持客观、全面、公正和实事求是的原则；考核工作人员严格遵守工作纪律和考察考核程序，主动遵守回避制度，认真履行职责，自觉接受监督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因时间紧任务重，考生要积极主动配合考察考核工作，在规定时间内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 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）及时提供下列材料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人事档案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相关部门出具并盖章的考察考核表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毕业证书、教师资格证原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 xml:space="preserve">联系咨询电话：县人社局公务员管理科   </w:t>
      </w:r>
      <w:r>
        <w:rPr>
          <w:rFonts w:eastAsia="仿宋_GB2312" w:ascii="仿宋_GB2312" w:hAnsi="仿宋_GB2312"/>
          <w:sz w:val="30"/>
        </w:rPr>
        <w:t>0552-6012483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县教育局人事科         </w:t>
      </w:r>
      <w:r>
        <w:rPr>
          <w:rFonts w:eastAsia="仿宋_GB2312" w:ascii="仿宋_GB2312" w:hAnsi="仿宋_GB2312"/>
          <w:sz w:val="30"/>
        </w:rPr>
        <w:t>0552-6018719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>固镇县人社局    固镇县教育局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eastAsia="仿宋_GB2312" w:ascii="仿宋_GB2312" w:hAnsi="仿宋_GB2312"/>
          <w:sz w:val="30"/>
        </w:rPr>
        <w:t>2015.1.2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5:00Z</dcterms:created>
  <dc:creator>Lenovo User</dc:creator>
  <dc:description/>
  <cp:keywords/>
  <dc:language>en-US</dc:language>
  <cp:lastModifiedBy>Lenovo User</cp:lastModifiedBy>
  <cp:lastPrinted>2015-01-23T10:35:00Z</cp:lastPrinted>
  <dcterms:modified xsi:type="dcterms:W3CDTF">2015-01-24T02:51:00Z</dcterms:modified>
  <cp:revision>23</cp:revision>
  <dc:subject/>
  <dc:title>2013年固镇县公开招聘教师考察考核方案</dc:title>
</cp:coreProperties>
</file>