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年泰顺县实验中学（小学部）选调教师公  告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泰顺县教育局关于县城部分学校选调教师工作的通知》（泰教人</w:t>
      </w:r>
      <w:r>
        <w:rPr>
          <w:rFonts w:ascii="仿宋_GB2312;仿宋" w:hAnsi="仿宋_GB2312;仿宋" w:cs="宋体;SimSun"/>
          <w:color w:val="000000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号）精神，经县教育局审核同意，现将公开选调小学部分学科教师有关事项补充通告如下：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选调程序和办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“公平、公正、竞争、择优”的原则，经资格审核、笔试、业务测试、公示等程序，择优选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报名、资格审核。携带学历证书（第一学历和最后学历）、教师资格证、身份证、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寸照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:00—11: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:30—5: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到泰顺县实验中学教务处报名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日公布资格审核结果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选调成绩折算方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选调总成绩包括学校选调成绩和选调加分两个部分，学校选调成绩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选调加分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其中，学校选调成绩由笔试成绩（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和业务测试成绩（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组成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笔试。经资格审核，符合选调条件的学科教师，统一参加由泰顺实验中学组织笔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笔试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:00-11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泰顺实验中学举行（参加选调笔试的老师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30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到泰顺县实验中学教务处领取准考证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布笔试成绩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要求查分的教师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到泰顺县实验中学教务处登记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确定业务测试入围对象名单：根据笔试成绩从高分到低分排名，按学科选调人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: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比例确定入围业务测试对象名单（如遇最后一名同分的，一并进入业务测试）。公布业务测试入围名单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下午，入围对象提供加分的相关证明材料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日上午公示选调加分成绩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四）业务测试。业务测试的形式为试讲（准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，试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）。业务测试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30-11: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上午公布试讲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绩，下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示选调总成绩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五）公示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根据选调总成绩从高分到低分排名，确定拟选调入围人员名单（若有分数并列的，按业务测试成绩高者录取），并对拟选调人选进行公示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示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天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六）上报发文。结果公示无异议后，上报县教育局发文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其它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入围业务测试的选调对象须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时前将选调加分相关证件（证明）送交泰顺县实验中学教务处，逾期不提供的，视为自动放弃该项加分权利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班主任加分以原学校提供的班主任津贴发放的工资册复印件（须加盖原学校公章）为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咨询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77-5928686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实验中学教务处）（章老师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9598873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3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潘老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7509109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209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泰顺县城部分学校教师选调教师报名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泰顺县实验中学</w:t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泰顺县城部分学校教师选调教师报名表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（小学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</w:rPr>
        <w:t>选报学科：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>　填表时间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6"/>
        <w:gridCol w:w="370"/>
        <w:gridCol w:w="370"/>
        <w:gridCol w:w="757"/>
        <w:gridCol w:w="525"/>
        <w:gridCol w:w="370"/>
        <w:gridCol w:w="379"/>
        <w:gridCol w:w="1016"/>
        <w:gridCol w:w="793"/>
        <w:gridCol w:w="423"/>
        <w:gridCol w:w="441"/>
        <w:gridCol w:w="546"/>
        <w:gridCol w:w="252"/>
        <w:gridCol w:w="1528"/>
      </w:tblGrid>
      <w:tr>
        <w:trPr>
          <w:trHeight w:val="680" w:hRule="atLeas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年月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教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 xml:space="preserve">    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第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学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43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校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43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所学专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时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最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学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43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43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取得教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资格种类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取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发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41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电话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住宅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69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1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手机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统计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类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</w:rPr>
              <w:t>别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内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</w:rPr>
              <w:t>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</w:rPr>
              <w:t>分</w:t>
            </w:r>
          </w:p>
        </w:tc>
      </w:tr>
      <w:tr>
        <w:trPr>
          <w:trHeight w:val="49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先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2"/>
              </w:rPr>
              <w:t>进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荣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</w:rPr>
              <w:t>誉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优质课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教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2"/>
              </w:rPr>
              <w:t>龄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班主任</w:t>
            </w:r>
          </w:p>
        </w:tc>
        <w:tc>
          <w:tcPr>
            <w:tcW w:w="55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备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2"/>
              </w:rPr>
              <w:t>注：最近三个学年指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3</w:t>
            </w:r>
            <w:r>
              <w:rPr>
                <w:rFonts w:cs="宋体;SimSun"/>
                <w:color w:val="333333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5</w:t>
            </w:r>
            <w:r>
              <w:rPr>
                <w:rFonts w:cs="宋体;SimSun"/>
                <w:color w:val="333333"/>
                <w:kern w:val="0"/>
                <w:sz w:val="22"/>
              </w:rPr>
              <w:t>三个学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总得分：</w:t>
            </w:r>
          </w:p>
        </w:tc>
      </w:tr>
      <w:tr>
        <w:trPr>
          <w:trHeight w:val="140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承诺</w:t>
            </w:r>
          </w:p>
        </w:tc>
        <w:tc>
          <w:tcPr>
            <w:tcW w:w="8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35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以上内容由本人如实填写，如有虚假，愿承担一切责任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承诺人（签名）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 w:val="22"/>
              </w:rPr>
              <w:t>年　　月　　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25:00Z</dcterms:created>
  <dc:creator>admin</dc:creator>
  <dc:description/>
  <dc:language>en-US</dc:language>
  <cp:lastModifiedBy>xb21cn</cp:lastModifiedBy>
  <cp:lastPrinted>2016-07-21T16:11:00Z</cp:lastPrinted>
  <dcterms:modified xsi:type="dcterms:W3CDTF">2016-07-22T03:25:00Z</dcterms:modified>
  <cp:revision>2</cp:revision>
  <dc:subject/>
  <dc:title/>
</cp:coreProperties>
</file>