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320"/>
        <w:gridCol w:w="2190"/>
        <w:gridCol w:w="5940"/>
        <w:gridCol w:w="1275"/>
        <w:gridCol w:w="1170"/>
        <w:gridCol w:w="1260"/>
        <w:gridCol w:w="1170"/>
        <w:gridCol w:w="1230"/>
        <w:gridCol w:w="735"/>
        <w:gridCol w:w="1395"/>
      </w:tblGrid>
      <w:tr>
        <w:trPr/>
        <w:tc>
          <w:tcPr>
            <w:tcW w:w="183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度全省中小学校公开招聘教师果洛州面试人员成绩表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0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子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2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曲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亚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育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珊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晓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旦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5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62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吉尖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3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毛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8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仓央尖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9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羊旦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8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5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改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3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卓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3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2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0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8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哇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5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尼拉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吉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3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2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2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巴达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智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西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5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格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2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哇杨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6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郁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1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海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才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6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洛桑坚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措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花茂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2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拉热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秀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保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22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华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1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1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日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吉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杰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21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拉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5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9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阿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22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4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9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5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求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0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5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3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昂旦拉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6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3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4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散旦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3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1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瓦向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6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3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57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2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9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6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9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4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朋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82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却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9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2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旦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增拉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依西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3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7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梅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么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3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措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云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措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3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赞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周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尔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小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2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雪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0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青拉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秀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吉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春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青拉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梅西热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6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继焕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占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6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纳玉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穆瓦才旺仁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当周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2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赛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1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亚盼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5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岭尕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7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日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1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双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魁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纳赛木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桑拉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7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东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6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叁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5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塔仙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5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智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6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立尼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萨依中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4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2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柔雪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英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2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扎西才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1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黄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20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桑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4019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3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7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换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3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多尖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3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桑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0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5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7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4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成华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1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4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3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觉俄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1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4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贡巴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6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格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3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9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尕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2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久美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0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慕生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6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青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桑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1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滕姣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4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阿尕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柔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10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才让卓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生红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小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6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春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满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9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增昂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2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长璐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5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却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2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3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莉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1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晁满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8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录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忠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3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2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日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2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尼青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才旦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7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洋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1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玺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2004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5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1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吉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6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3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洛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2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2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42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巴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5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洛桑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35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89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羊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2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日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06026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5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6021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0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5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1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本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4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却秀撒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宗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少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措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3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3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2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旦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7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龙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9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当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旦多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周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3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1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5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旦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9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德他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5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措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9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2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毛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3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9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当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者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3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7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却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尔金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4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却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扬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4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安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2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尼玛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6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赛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加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8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成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03015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克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永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智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8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玉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2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朋毛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依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7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5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达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2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7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尕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5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3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5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5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甘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然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么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先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1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恒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花尖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4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卡毛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措扎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措卓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8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2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5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玛乃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义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4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拉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毛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本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得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久治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小凤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鹏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鄂全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1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志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小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改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措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1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娘干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青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毛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却藏卓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4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三周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2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海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仁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卡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毛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才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加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1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2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昂周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4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69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措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本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玛沁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2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雪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刁世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破毛卓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1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发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1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阿忠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9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宝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玉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智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尖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富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增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8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3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7039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9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尖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毛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血勾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扎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华东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0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毛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太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7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杰东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50461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子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2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玛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0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8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么扎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知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4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欠尖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先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2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保才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仁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3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1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8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8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尖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2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朋毛扎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5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吾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2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扎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仁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8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万德什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2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9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8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兰草尕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桑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7040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斗周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8049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吉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8049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80490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浪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8049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8049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0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卓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毛卓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5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4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毛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加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0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2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6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南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玛扎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0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8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4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2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桑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9050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4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藏智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0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3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7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当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7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3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2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2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2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5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智才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5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91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7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么青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24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9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7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卡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5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5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1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6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华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20051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1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2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2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美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9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8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保南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6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9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9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俄多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4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么才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00440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高级中学高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2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富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08042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3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正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2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拉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60472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-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0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斗尕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80490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6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2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2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若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18049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民族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1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4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7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9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2:13Z</dcterms:created>
  <dc:creator/>
  <dc:description/>
  <dc:language>en-US</dc:language>
  <cp:lastModifiedBy>Administrator</cp:lastModifiedBy>
  <dcterms:modified xsi:type="dcterms:W3CDTF">2015-01-27T06:02:47Z</dcterms:modified>
  <cp:revision>0</cp:revision>
  <dc:subject/>
  <dc:title>2015年度全省中小学校公开招聘教师果洛州面试人员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