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Helvetica" w:eastAsia="方正小标宋简体"/>
          <w:color w:val="333333"/>
          <w:kern w:val="0"/>
          <w:sz w:val="32"/>
          <w:szCs w:val="32"/>
        </w:rPr>
        <w:t>龙华区</w:t>
      </w:r>
      <w:r>
        <w:rPr>
          <w:rFonts w:eastAsia="方正小标宋简体" w:cs="Helvetica" w:ascii="方正小标宋简体" w:hAnsi="方正小标宋简体"/>
          <w:color w:val="333333"/>
          <w:kern w:val="0"/>
          <w:sz w:val="32"/>
          <w:szCs w:val="32"/>
        </w:rPr>
        <w:t>2016</w:t>
      </w:r>
      <w:r>
        <w:rPr>
          <w:rFonts w:ascii="方正小标宋简体" w:hAnsi="方正小标宋简体" w:cs="Helvetica" w:eastAsia="方正小标宋简体"/>
          <w:color w:val="333333"/>
          <w:kern w:val="0"/>
          <w:sz w:val="32"/>
          <w:szCs w:val="32"/>
        </w:rPr>
        <w:t>年招聘幼儿园教师考试资格审核人员名单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审查合格人员名单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公办幼儿园岗位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5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若希、孙雪梅、覃小娜、温小梅、吴丽珠、张薇薇、王仙、李敏、倪协燕、李林花、李梦沙、吴萍、吴代春、唐娟、黄驰、周小钰、林绿茵、吕俊玲、黄莉敏、莫丽雪、黄鑫莹、刘诗友、岑红贞、陈小娟、黎基任、邓玉南、黄壮聪、张慧灵、陈雁、唐国琴、梁欣、许萍、罗燕苹、符燕子、方荷、陈健海、林淑霞、周秋佳、王孟玲、夏玲、李英娇、曾惠秋、陈婵婵、吴晓红、魏家萍、符菁玮、张丽丽、许晓蕊、卓亚杏、李彦臻、翁纱、林菲菲、陈莫雅、陈玉认、梁崇敏、王卉、吴素梅、罗晓君、陈雪云、邢晓妍、邓花茂、邓彬、林玉霞、王秋怡、林娟、梁洁、王小洪、王一凡、林海云、陈妍妍、邢维泳、黄悦、林鸿娟、陈娇、林桂芳、陈宋宇、刘艳、罗春兰、陈艳、云榆、王羚玲、王晓玉、黄会榆、林舒婷、吴梨花、吴春晓、陈平、王芳、王蔓萍、冯晓微、李芳霞、王少霞、王滨慧、曾春慧、吴清紫、王翠、文波萍、林嘉欣、黄婧、刘美香、张海葭、吴秋月、宋丹、钟亨曼、周海冰、林秋怡、吴丽雅、陈婆妍、余宛鲛、符丽菊、许娜、吴烈环、符力敏、陈山美、郭忠丽、王薇微、温玉、杨娜、彭玲、梁婷、许露妹、欧梦莲、王佳佳、郑秀丽、王璨璨、王文华、王玲敏、陈有婷、邓钦瑜、郑敏、黄国凤、郑月宛、林日潭、陈文丽、苏秋棠、孙志凡、周海琳、韦和钒、莫素媛、蒲金霞、黄丽珍、张慧、许春娜、文巨月、卢海妮、王上玲、韩爱丽、邢贞完、郑美燕、张宽玲、张尚维、李云丽、周曼琼、林洁、冯翔、邱燕萍、林可妮、黄亚妹、李琨、潘小焱、严月彬、文芳芳、翁梦莉、符孟烨、陈海萍、符敏、文海莹、冯秋芳、史克倩、黄晓丽、钟小金、陈靖、李顺兰、蔡汝娜、王惠、郭亚卿、王晶晶、王怡佳、陈琳、王小妹、吴雪凌、高媚、吴燕、陈思贝、黄孟妮、谢燕茹、秦春梅、张莉芳、黄大燕、苏仕芬、符小丽、吴风娇、王欣欣、林安娜、翁美诗、吴玉萱、莫金羽、谢秋婷、何慧、吴广妹、吴丽云、袁萍、刘秀玲、朱艳、黎莉婷、黄小珍、杨家芳、陈玲玲、刘延带、周惠琴、李美兰、陈怡君、黄雯瑶、韩蕙景、梁振樱、李丹丹、郑惠雯、林佳蓉、林凡琪、李小妹、覃小莲、黄莹莹、冯嘉荫、冯娇花、陈秋彤、麦纯俐、朱盈盈、吴庆莲、黄钰、梁小妹、羊庆妍、陈雪佳、邝碧珊、林吴虹、谭娇娜、邱义坚、洪桂秋、陈丽霞、王丽菲、孙淑麟、袁真真、莫可菲、方建芬、符玉珍、郑雪薇、王丽菁 、韩玉玲、曾起玲、冯颖、刘善慧、周艳虹、周爱玉、叶海霏、王文娇、文施、陈玲玲、符忠彩、黎金菊、乔燕红、黄彩慧、黄丽、陈雪怡、陈小冰、周文娟、方裕、梁艳艳、张乙美、郑媚今、符引震、文迪超、蔡雪珍、黄春景、许日秋、尹小繁、梁丹、周文惠、黄琼丽、卓婉霞、吴莉、冯蕾、徐惠转、王妹、李子怡、高卉、邢儒丹、王义芳、孙玉苑、陈寒冰、吉训思、王江云、林雅、黄竹清、邱丽萍、邱小蕊、周倩、黄钰媛、王春江、李春艳、王晓珊、符亚娘、李碧茹、张春霞、陈祥玲、苏小娜、林之慧、吴瑛、符雅、王文苗、谢欣宜、林海云、黄金玲、陈秋丽、许珍、林怡、蔡蔓、曾小梅、洪宣玲、方桂文、汤昌霞、符天姿、王玉妹、林灵芝、李桂、蔡小燕、李笛帆、陈妙、唐云飘、林丹、吴芳芸、吴伯妹、李彩嘉、符阿妹、吴淑妹、李凡、林青、王静静、吴少君、蔡蕊莲、符丁女、黄翠、王绮影、王文、陈金萍、王亚妮、文凤辛、王菁菁、王明禧、钟凤转、谢毓花、卓彩虹、王春兰、陈立珍、符淑艳、黎珠鸾、赵敏、梅凤、符其妙、林丽娜、王小欢、苏华、李丽、陈紫依、符丽、翁小静、阮白雨、杨欣、何香香、陈佳璐、李维燕、陈婷婷、张靖曼、陈莹莹、陈玲、杨憬妃、谢清莲、韦树鑫、孙白平、胡雪坤、张惠、符蜂苡、符华丽、周文婷、汤俊丽、王启瑾、王长珠、杨桂、王伊轩、林维燕、卢丽君、罗小虹、黄柳夕、杨蕾、邢彩琳、万伟芬、柯春意、谢圆圆、符怡静、刘美凤、王丹丹、雷颜贞、邢日随、叶抚璋、杨满、潘郑伊、郑小薇、郭妹、谭春暖、梁青、邢妙琼、符琳、夏星星、周嵌、李青容、罗婕、庄魁霞、何才茂、王莹、陈俏俏、陈靓、颜启梅、卢家玲、方小雨、胡秋丽、韩爱文、王恒秋、吴婵、林欢、李秋雨、石露、许乔乔、王丽平、蔡亚会、孙淑美、陈蕾、陈韵晓、陈苏盈、郑芳、翁秋蕾、陈樱桃、王雅伦、苏亚赞、陈小燕、陈颖、王曼娇、董德娜、林敏、梁少梅、姜芊芊、吴魏尔、何佳颖、郑一帆、刘霞、王照燕、文俊小、李彩云、汤美珍、曾宝伦、周香敏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公办幼儿园岗位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19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薛秀丹、王若柳、张宽彩、杜小丹、杜春霞、周全萍、王淑慧、何华燕、章玉珠、陈星晓、孙娇、黄惠娴、邝俊蕊、徐陈静、黄思思、陈云子、邵海花、王莉、符玉妹、彭瑾、   吴毅、  许芝源、骆思华、秦才华、张晶、林春蕾、杨亭、庄黄霞、 符婷婷、 王鸾秀、 吴金带、 苏小敏、 吴忠妹、 单常宝、  周柳青、 陈铃玉、 陈敏、  李肖妹、 邢曾英、 李乾英、陶慧、 吴清桃、 王转珠、 吴少敏、陈琼春、 郑良杏、李玉英、 陈俊雅、王韵、 谢钰婉、 李燕、  胡玉婷、 冯小香、 文兰平、 洪丹娟、 王春秋、 符玉晶、邱忠霞、陈美丹、  王梅喜、 罗小波、  李宗霞、 王春燕、  陈智慧、 王海果、 郑慧莹、 欧少媚、  王南、 王丽萍、 王菊、 李惠琼、 韦玉芳、 钟海娜、杜丽敏、 梁漫、 符艳花、 吴小慧、 李金炳、 陈玲、 杨萍、 张宝尹、 符海燕、 钟晓燕、 李瑞环、陈莉、 吴小</w:t>
      </w:r>
      <w:r>
        <w:rPr>
          <w:rFonts w:ascii="仿宋_GB2312" w:hAnsi="仿宋_GB2312"/>
          <w:sz w:val="32"/>
          <w:szCs w:val="32"/>
        </w:rPr>
        <w:t>嫚</w:t>
      </w:r>
      <w:r>
        <w:rPr>
          <w:rFonts w:ascii="仿宋_GB2312" w:hAnsi="仿宋_GB2312" w:eastAsia="仿宋_GB2312"/>
          <w:sz w:val="32"/>
          <w:szCs w:val="32"/>
        </w:rPr>
        <w:t>、 廖芙萍、 黄怡鸯、 王小媛、 李彦冰、张华丽、张明珠、王玲、代美妹、吴丽新、孙小娟、唐芳那、李义丹、李皇玉、覃琼燕、羊晶晶、李秋妹、符永敏、周婷婷、吴春燕、王国霜、陈丽、邱丽文、唐亚连、冯琪、蔡洁鸿、谢学杨、王秋红、冯琼、吴月连、羊秋桃、吴丽娇、吴选丁、陈小仙、王莲静、符青秋、吴彩云、王海蕊、邢青叶、林秋萍、王萍、陈小莉、吴丽、林鑫、王亚蕊、黄小燕、马伶灵、吴桃香、黄小飞、梁秋冰、王小晶、王琴、潘德凝、徐飞、陈小琴、梁云婧、吴贝、王玉莎、王小芳、陈梓会、谢红、梁玉桂、王殷玲、王梦妮、邵桂专、吴小丹、唐玮、陈声丽、林凤珍、陈雅、黄辅颖、李荣欣、周晶、王海燕、陈丽婷、周花容、许丽芬、韩晓芳、王欣欣、林方转、陈婆春、冼送玉、符庆瑶、陈春娇、吴少敏、陈海花、吴耀秀、李代芬、邓发琳、黄晓、杜海波、冯小丽、王积芳、王琼玉、朱文、杜金荣、邢小翠、王娴、罗海欢、李霞丹、陈世兰、李海梅、符爱英、黎淑丽、王佳静、陈昌叶、陈玉妹、王梅芳、罗苑、陈春晓、王波、王丽、王丽菁、郭淑珍、何玫玫、王海玲、何春英、符慧英、李小霞、董丽荣、许倩、苏任虹、周尧丽、陈兴芳、陈娜、李嘉薇、杨洪丽、吴丽咪、吴艳、蔡慧谊、王金男、李月丽、吴小龄、王琼五、苏平、谢祥桃、吴耀珍、王小佩、陈佳稀、符再玉、朱红丹、曾维秀、陈永女、曾娟、王锐、黄小芳、黄巧玉、陈树珍、黄慧娟、林芳丽、张荣梅、符东</w:t>
      </w:r>
      <w:r>
        <w:rPr>
          <w:rFonts w:ascii="仿宋_GB2312" w:hAnsi="仿宋_GB2312"/>
          <w:sz w:val="32"/>
          <w:szCs w:val="32"/>
        </w:rPr>
        <w:t>嫚</w:t>
      </w:r>
      <w:r>
        <w:rPr>
          <w:rFonts w:ascii="仿宋_GB2312" w:hAnsi="仿宋_GB2312" w:eastAsia="仿宋_GB2312"/>
          <w:sz w:val="32"/>
          <w:szCs w:val="32"/>
        </w:rPr>
        <w:t>、蓝佳玲、杨妹仔、林有妹、张宝月、郑小丽、黄冬卡、吴丽萍、蔡燕、曾彩红、林著芳、符春丽、温孩妹、林丽珍、吴海秋、李雪、林嘉丹、王雪冰、陈碧露、周秋萍、周梨梨、徐少香、蔡晶、吴蓉芳、张慧超、王清、林琳、曾灵、卢玉凡、赵学怀、王美玲、符家丽、林小燕、王颖、张子婷、陈芳妹、黄小蕾、曾小慧、黎王银、王丽芬、郑枫萍、陈丽南、郑欢晶、陈楼燕、李莉蓉、吴婷婷、容仕景、刘灵姣、羊淑花、曾丽苗、蓝夕雅、曾婕、邢维凡、蔡燕清、邓海玲、王德莲、颜素莹、吴强、何远燕、陈丽妃、林小颖、文慧、张汉妃、林利、羊月姣、罗贻婷、陈亚杏、符玲玲、翁时燕、孙朱娇、符营慧、陈扬柳、吴雪玲、曾珍、陈梦媛、陈少芬、欧春媛、文丹、吴春来、吴三姣、黄丽娜、张金妹、王慧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格审查不合格人员名单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仙（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陈巧女（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丁悦桢（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丹（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莫娇婷（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28:00Z</dcterms:created>
  <dc:creator>微软用户</dc:creator>
  <dc:description/>
  <cp:keywords/>
  <dc:language>en-US</dc:language>
  <cp:lastModifiedBy>微软用户</cp:lastModifiedBy>
  <dcterms:modified xsi:type="dcterms:W3CDTF">2016-07-27T07:53:00Z</dcterms:modified>
  <cp:revision>13</cp:revision>
  <dc:subject/>
  <dc:title/>
</cp:coreProperties>
</file>