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0"/>
        <w:ind w:left="112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包头师范学院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面向社会公开招聘工作人员拟聘用人员名单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一）专业教师岗位拟聘用人员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中国语言文学专业（对外汉语方向）：敖运通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新闻传播学（新闻学方向）：黄一楠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政治学专业：高文勇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外国语言文学专业（翻译、语言学方向）：韩凌波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外国语言文学专业（英美文学方向）：靳敏、郝璐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新闻传播学（广告学方向）：李锰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音乐与舞蹈学专业（舞蹈专业钢琴伴奏方向）：杨洋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艺术学专业（钢琴调律方向）：偶杨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教育学专业（小学语文或中文方向）：颉瑛琦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教育学专业（学前教育方向）：杨利霞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物理学专业（光电子技术方向）：李慧慧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化学专业（高分子材料方向）：刘路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化学专业（应用化学方向）：牟保畏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城市规划学专业（城市规划设计方向）：候红蕊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地理学专业（地图与地理信息系统方向）：付天新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体育学专业（体育教学与训练方向）：包福全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信息与通信工程专业（物联网技术与应用方向）：韩红蕾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法学专业：张婧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工商管理专业（会计学方向）：赵力达、魏静茹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应用经济学专业（金融学方向）：田丽娜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二） 专业教师兼辅导员岗位拟聘用人员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体育学专业（体育教学与训练方向）：张彬彬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遗传学专业（遗传学方向）：赵雪晶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外国语言文学专业（日语方向）：郑霞</w:t>
      </w:r>
    </w:p>
    <w:p>
      <w:pPr>
        <w:pStyle w:val="Style15"/>
        <w:widowControl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、中国语言文学专业（对外汉语反向）：丁坤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3:44Z</dcterms:created>
  <dc:creator>Administrator</dc:creator>
  <dc:description/>
  <dc:language>en-US</dc:language>
  <cp:lastModifiedBy>Administrator</cp:lastModifiedBy>
  <dcterms:modified xsi:type="dcterms:W3CDTF">2015-01-27T03:43:53Z</dcterms:modified>
  <cp:revision>0</cp:revision>
  <dc:subject/>
  <dc:title>包头师范学院2014年面向社会公开招聘工作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