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Arial;Microsoft Sans Serif" w:hAnsi="Arial;Microsoft Sans Serif" w:cs="宋体;SimSun"/>
          <w:color w:val="000000"/>
          <w:kern w:val="0"/>
          <w:sz w:val="18"/>
          <w:szCs w:val="18"/>
          <w:shd w:fill="FFFFFF" w:val="clear"/>
        </w:rPr>
        <w:t>拟入闱资格复审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849"/>
        <w:gridCol w:w="1560"/>
        <w:gridCol w:w="1036"/>
        <w:gridCol w:w="832"/>
        <w:gridCol w:w="745"/>
        <w:gridCol w:w="805"/>
        <w:gridCol w:w="707"/>
        <w:gridCol w:w="806"/>
        <w:gridCol w:w="533"/>
      </w:tblGrid>
      <w:tr>
        <w:trPr>
          <w:trHeight w:val="63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换算成绩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换算成绩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终成绩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3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6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8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1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2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金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8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1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6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1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晓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丽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海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8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宏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久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7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3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1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6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吁艳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100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继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30701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6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3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云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志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3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红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6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彭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6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霞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3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5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迪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8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印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8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爱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8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涛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7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3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李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3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200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6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招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30501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1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3010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31701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技术（通用技术、信息技术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3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30300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丽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300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1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300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300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300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颖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300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1800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林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1800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综合实践活动（含信息技术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萧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32001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心理健康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1000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6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1000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1000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3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1000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1200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1200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8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1200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6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杏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900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8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1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方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1300010900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01:00Z</dcterms:created>
  <dc:creator>User</dc:creator>
  <dc:description/>
  <cp:keywords/>
  <dc:language>en-US</dc:language>
  <cp:lastModifiedBy>User</cp:lastModifiedBy>
  <dcterms:modified xsi:type="dcterms:W3CDTF">2016-08-03T04:01:00Z</dcterms:modified>
  <cp:revision>1</cp:revision>
  <dc:subject/>
  <dc:title>拟入闱资格复审名单</dc:title>
</cp:coreProperties>
</file>