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10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2"/>
              <w:gridCol w:w="987"/>
              <w:gridCol w:w="1961"/>
              <w:gridCol w:w="1231"/>
              <w:gridCol w:w="1316"/>
              <w:gridCol w:w="1024"/>
              <w:gridCol w:w="1243"/>
              <w:gridCol w:w="1024"/>
              <w:gridCol w:w="502"/>
            </w:tblGrid>
            <w:tr>
              <w:trPr>
                <w:trHeight w:val="465" w:hRule="atLeast"/>
              </w:trPr>
              <w:tc>
                <w:tcPr>
                  <w:tcW w:w="1064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A3C3B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4"/>
                    </w:rPr>
                    <w:t>年炎陵县公开招聘教师招聘入围体检人员名单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考号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报考单位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报考岗位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笔试成绩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技能测试成绩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合计成绩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折合总成绩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0"/>
                    </w:rPr>
                    <w:t>排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0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黎颖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4.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4.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4.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31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钟启平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3.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1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蔡振国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2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2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2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0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刘冰清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7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7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7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32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凌虹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6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6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6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龚平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5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5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5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30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邓衡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4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4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4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4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志军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城区中小学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层次人才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1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地理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.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0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1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欧阳顺意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地理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5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.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4.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1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71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塘红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化学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8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3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1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7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罗小明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化学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2.7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35.7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7.8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31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邱香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美术教师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8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2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5.7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8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30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志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美术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6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8.6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4.3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3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刘鹏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美术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5.4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6.4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3.2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卓名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生物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4.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.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0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黄佳月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4.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2.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1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徐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9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6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1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0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2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郑国华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9.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4.8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2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静红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0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胡璐敏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2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2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0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杨慧慈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4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8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3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1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2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李志武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1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0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叶琳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4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3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0.8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5.4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7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亮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0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2.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3.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1.5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7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古尧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数学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4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0.4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0.24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42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廖颖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体育教师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9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0.4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5.2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2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喻满红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体育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9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5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1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肖海华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体育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3.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0.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5.0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12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龙宛滢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音乐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.9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9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4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1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幸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音乐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6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6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3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21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孟芝慧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音乐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9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9.5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9.7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2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粟曼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1.2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7.7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3.8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2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张雄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0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7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1.2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6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20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唐艳君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.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20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叶慧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7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.7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2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林颖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5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5.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9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3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艾璐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.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4.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0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21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陈晓庆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英语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6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3.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8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0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月月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0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张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2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5.5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8.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4.0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10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申文丽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6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5.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1.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0.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2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桑文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0.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7.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3.8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尹双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8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1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.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3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叶丹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9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6.9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.4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2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曹晓艳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1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6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8.1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4.08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52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唐珍红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三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8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3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44.8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.41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0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罗军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4.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2.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1.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6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余刘强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4.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0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02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罗怡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政治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92.7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4.7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2.3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01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罗梦霞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政治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7.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0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0.2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101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李颖鹏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政治教师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8.2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5.2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62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80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李芳勤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县一中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中物理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3.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1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2.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6.33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91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谭乐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乡镇幼儿园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幼儿教育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6.9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6.9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.4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92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赵娜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乡镇幼儿园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幼儿教育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1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6.1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8.0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010205090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邓嘉平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乡镇幼儿园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幼儿教育一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9.3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54.3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77.17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4A3C3B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A3C3B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Simsun;Times New Roman" w:hAnsi="Simsun;Times New Roman" w:cs="宋体;SimSun"/>
          <w:color w:val="4A3C3B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A3C3B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4A3C3B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A3C3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42:00Z</dcterms:created>
  <dc:creator>微软用户</dc:creator>
  <dc:description/>
  <cp:keywords/>
  <dc:language>en-US</dc:language>
  <cp:lastModifiedBy>微软用户</cp:lastModifiedBy>
  <dcterms:modified xsi:type="dcterms:W3CDTF">2016-08-05T15:43:00Z</dcterms:modified>
  <cp:revision>1</cp:revision>
  <dc:subject/>
  <dc:title>2016年炎陵县公开招聘教师招聘入围体检人员名单</dc:title>
</cp:coreProperties>
</file>