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学院高层次人才引进管理暂行办法</w:t>
      </w:r>
    </w:p>
    <w:p>
      <w:pPr>
        <w:pStyle w:val="Style22"/>
        <w:widowControl w:val="false"/>
        <w:spacing w:before="0" w:after="0"/>
        <w:ind w:firstLine="11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kern w:val="0"/>
          <w:szCs w:val="32"/>
        </w:rPr>
        <w:t>为实施人才强校战略，建设一支素质优良、结构合理、精干高效、充满活力的人才队伍，</w:t>
      </w:r>
      <w:r>
        <w:rPr>
          <w:kern w:val="0"/>
          <w:szCs w:val="32"/>
        </w:rPr>
        <w:t>为我校建设</w:t>
      </w:r>
      <w:r>
        <w:rPr>
          <w:rFonts w:ascii="仿宋_GB2312" w:hAnsi="仿宋_GB2312"/>
          <w:kern w:val="0"/>
          <w:szCs w:val="32"/>
        </w:rPr>
        <w:t>特色鲜明的综合性应用型本科院校提供坚强的人才和智力支持，进一步提高教学、科研水平，增强综合办学实力，实现学校又好、又快发展，根据《国家中长期人才发展规划纲要》、《河南省中长期人才发展规划纲要》、《关于实施“中原崛起百千万海外人才引进工程”行动计划的通知》等精神，</w:t>
      </w:r>
      <w:r>
        <w:rPr>
          <w:kern w:val="0"/>
          <w:szCs w:val="32"/>
        </w:rPr>
        <w:t>结合学校实际，特</w:t>
      </w:r>
      <w:r>
        <w:rPr>
          <w:rFonts w:ascii="仿宋_GB2312" w:hAnsi="仿宋_GB2312"/>
          <w:kern w:val="0"/>
          <w:szCs w:val="32"/>
        </w:rPr>
        <w:t>制定本办法。</w:t>
      </w:r>
    </w:p>
    <w:p>
      <w:pPr>
        <w:pStyle w:val="Jtnr"/>
        <w:widowControl w:val="false"/>
        <w:spacing w:before="0" w:after="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引进人才基本条件 </w:t>
      </w:r>
    </w:p>
    <w:p>
      <w:pPr>
        <w:pStyle w:val="Jtnr"/>
        <w:widowControl w:val="false"/>
        <w:spacing w:before="0" w:after="0"/>
        <w:ind w:right="-231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祖国，拥护党和国家的路线、方针、政策，忠诚党的教育事业，具有良好的职业道德。</w:t>
      </w:r>
    </w:p>
    <w:p>
      <w:pPr>
        <w:pStyle w:val="Jtnr"/>
        <w:widowControl w:val="false"/>
        <w:spacing w:before="0" w:after="0"/>
        <w:ind w:right="-231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钻研业务，基础理论扎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业技术精湛，有较强的科研、教学能力，能够创造性的开展工作。</w:t>
      </w:r>
    </w:p>
    <w:p>
      <w:pPr>
        <w:pStyle w:val="Jtnr"/>
        <w:widowControl w:val="false"/>
        <w:spacing w:before="0" w:after="0"/>
        <w:ind w:right="-231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身心健康，一般应为博士毕业生，或担任海外知名高校、科研机构副高级以上专业技术职务人员。</w:t>
      </w:r>
    </w:p>
    <w:p>
      <w:pPr>
        <w:pStyle w:val="Jtnr"/>
        <w:widowControl w:val="false"/>
        <w:numPr>
          <w:ilvl w:val="0"/>
          <w:numId w:val="0"/>
        </w:numPr>
        <w:spacing w:before="0" w:after="0"/>
        <w:ind w:firstLine="474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二、引进人才主要对象 </w:t>
      </w:r>
    </w:p>
    <w:p>
      <w:pPr>
        <w:pStyle w:val="Jtnr"/>
        <w:widowControl w:val="false"/>
        <w:spacing w:before="0" w:after="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中国科学院或工程院院士。</w:t>
      </w:r>
    </w:p>
    <w:p>
      <w:pPr>
        <w:pStyle w:val="Jtnr"/>
        <w:widowControl w:val="false"/>
        <w:spacing w:before="0" w:after="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国家“千人计划”人选。</w:t>
      </w:r>
    </w:p>
    <w:p>
      <w:pPr>
        <w:pStyle w:val="Jtnr"/>
        <w:widowControl w:val="false"/>
        <w:spacing w:before="0" w:after="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三）国家“百千万人才工程”一、二级人选、教育部“长江学者奖励计划”特聘教授。</w:t>
      </w:r>
    </w:p>
    <w:p>
      <w:pPr>
        <w:pStyle w:val="Jtnr"/>
        <w:widowControl w:val="false"/>
        <w:spacing w:before="0" w:after="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四）河南省“百人计划”人选和中原学者。</w:t>
      </w:r>
    </w:p>
    <w:p>
      <w:pPr>
        <w:pStyle w:val="Jtnr"/>
        <w:widowControl w:val="false"/>
        <w:spacing w:before="0" w:after="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五）河南省特聘教授。</w:t>
      </w:r>
    </w:p>
    <w:p>
      <w:pPr>
        <w:pStyle w:val="Jtnr"/>
        <w:widowControl w:val="false"/>
        <w:spacing w:before="0" w:after="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六）优秀留学博士。</w:t>
      </w:r>
    </w:p>
    <w:p>
      <w:pPr>
        <w:pStyle w:val="Jtnr"/>
        <w:widowControl w:val="false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博士研究生。</w:t>
      </w:r>
    </w:p>
    <w:p>
      <w:pPr>
        <w:pStyle w:val="Jtnr"/>
        <w:widowControl w:val="false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特别优秀或其他急需特殊人才。</w:t>
      </w:r>
    </w:p>
    <w:p>
      <w:pPr>
        <w:pStyle w:val="Jtnr"/>
        <w:widowControl w:val="false"/>
        <w:numPr>
          <w:ilvl w:val="0"/>
          <w:numId w:val="0"/>
        </w:numPr>
        <w:spacing w:before="0" w:after="0"/>
        <w:ind w:firstLine="632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引进人才特殊待遇 </w:t>
      </w:r>
    </w:p>
    <w:p>
      <w:pPr>
        <w:pStyle w:val="Jtnr"/>
        <w:widowControl w:val="false"/>
        <w:numPr>
          <w:ilvl w:val="0"/>
          <w:numId w:val="0"/>
        </w:numPr>
        <w:spacing w:before="0" w:after="0"/>
        <w:ind w:firstLine="634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中国科学院或工程院院士</w:t>
      </w:r>
    </w:p>
    <w:p>
      <w:pPr>
        <w:pStyle w:val="Jtnr"/>
        <w:widowControl w:val="false"/>
        <w:numPr>
          <w:ilvl w:val="0"/>
          <w:numId w:val="0"/>
        </w:numPr>
        <w:spacing w:before="0" w:after="0"/>
        <w:ind w:firstLine="632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次性奖金资助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（税后）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薪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（税前）。</w:t>
      </w:r>
    </w:p>
    <w:p>
      <w:pPr>
        <w:pStyle w:val="Jtnr"/>
        <w:widowControl w:val="false"/>
        <w:spacing w:before="0" w:after="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免费提供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左右住房一套，在我校连续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后，具有长期使用权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配备专用轿车。 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提供科研启动金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科研所需条件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配备办公室及研究所需办公用品。</w:t>
      </w:r>
    </w:p>
    <w:p>
      <w:pPr>
        <w:pStyle w:val="Jtnr"/>
        <w:widowControl w:val="false"/>
        <w:spacing w:before="0" w:after="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国家“千人计划”人选、国家“百千万人才工程”一、二级人选、教育部“长江学者奖励计划”特聘教授 </w:t>
      </w:r>
    </w:p>
    <w:p>
      <w:pPr>
        <w:pStyle w:val="Jtnr"/>
        <w:widowControl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次性奖金资助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（税后）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薪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税前）。</w:t>
      </w:r>
    </w:p>
    <w:p>
      <w:pPr>
        <w:pStyle w:val="Jtnr"/>
        <w:widowControl w:val="false"/>
        <w:spacing w:before="0" w:after="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免费提供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左右住房一套，在我校连续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后，具有长期使用权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供科研启动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科研所需条件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配备办公室及研究所需办公用品。</w:t>
      </w:r>
    </w:p>
    <w:p>
      <w:pPr>
        <w:pStyle w:val="Jtnr"/>
        <w:widowControl w:val="false"/>
        <w:spacing w:before="0" w:after="0"/>
        <w:ind w:firstLine="6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河南省“百人计划”人选和中原学者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次性奖金资助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（税后）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薪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（税前）。</w:t>
      </w:r>
    </w:p>
    <w:p>
      <w:pPr>
        <w:pStyle w:val="Jtnr"/>
        <w:widowControl w:val="false"/>
        <w:spacing w:before="0" w:after="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免费提供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左右住房一套，在我校连续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后，具有长期使用权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供科研启动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科研所需条件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配备办公室及研究所需办公用品。</w:t>
      </w:r>
    </w:p>
    <w:p>
      <w:pPr>
        <w:pStyle w:val="Jtnr"/>
        <w:widowControl w:val="false"/>
        <w:spacing w:before="0" w:after="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河南省特聘教授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次性奖金资助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（税后）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薪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（税前）。</w:t>
      </w:r>
    </w:p>
    <w:p>
      <w:pPr>
        <w:pStyle w:val="Jtnr"/>
        <w:widowControl w:val="false"/>
        <w:spacing w:before="0" w:after="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免费提供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左右住房一套，在我校连续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后，具有长期使用权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供科研启动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满足科研所需条件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配备办公室及研究所需办公用品。</w:t>
      </w:r>
    </w:p>
    <w:p>
      <w:pPr>
        <w:pStyle w:val="Jtnr"/>
        <w:widowControl w:val="false"/>
        <w:spacing w:before="0" w:after="0"/>
        <w:ind w:firstLine="46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博士研究生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供购房补贴；提供安家费；提供科研启动金；享受博士津贴。</w:t>
      </w:r>
    </w:p>
    <w:p>
      <w:pPr>
        <w:pStyle w:val="Jtnr"/>
        <w:widowControl w:val="false"/>
        <w:spacing w:before="0" w:after="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聘一级职称。中级以下职称者聘为副教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聘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具有副高级职称者聘为教授，聘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博士后出站人才的招聘参照博士研究生进行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海外留学博士待遇面议。</w:t>
      </w:r>
    </w:p>
    <w:p>
      <w:pPr>
        <w:pStyle w:val="Jtnr"/>
        <w:widowControl w:val="false"/>
        <w:spacing w:before="0" w:after="0"/>
        <w:ind w:right="-139"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特别优秀或其他急需特殊人才待遇面议。</w:t>
      </w:r>
    </w:p>
    <w:p>
      <w:pPr>
        <w:pStyle w:val="Jtnr"/>
        <w:widowControl w:val="false"/>
        <w:spacing w:before="0" w:after="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同时具备上述多项条件者，依照最高标准享受待遇。</w:t>
      </w:r>
    </w:p>
    <w:p>
      <w:pPr>
        <w:pStyle w:val="Jtnr"/>
        <w:widowControl w:val="false"/>
        <w:spacing w:before="0" w:after="0"/>
        <w:ind w:firstLine="777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八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特别条款：</w:t>
      </w:r>
      <w:r>
        <w:rPr>
          <w:rFonts w:ascii="仿宋_GB2312" w:hAnsi="仿宋_GB2312" w:eastAsia="仿宋_GB2312"/>
          <w:sz w:val="32"/>
          <w:szCs w:val="32"/>
        </w:rPr>
        <w:t>本着“不求我有，但为我用”的原则，对为我校的发展事业做出特别贡献者，学校按特殊引进人才对待，学校免费提供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㎡住房一套，或给予一次性奖金。贡献情况与相关奖励届时组成专家评判小组进行裁定。</w:t>
      </w:r>
    </w:p>
    <w:p>
      <w:pPr>
        <w:pStyle w:val="Jtnr"/>
        <w:widowControl w:val="false"/>
        <w:spacing w:before="0" w:after="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协议、考核与赔偿</w:t>
      </w:r>
    </w:p>
    <w:p>
      <w:pPr>
        <w:pStyle w:val="Jtnr"/>
        <w:widowControl w:val="false"/>
        <w:spacing w:before="0" w:after="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签订协议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我校引进的高层次人才，均须签订服务协议，按协议进行管理。引进人才服务期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协议的具体内容另行商定。</w:t>
      </w:r>
    </w:p>
    <w:p>
      <w:pPr>
        <w:pStyle w:val="Jtnr"/>
        <w:widowControl w:val="false"/>
        <w:spacing w:before="0" w:after="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严格考核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享受相应待遇的高层次人才，服务期内须完成协议规定各项任务，学校按协议进行严格考核。具体考核办法按学校有关规定执行。</w:t>
      </w:r>
    </w:p>
    <w:p>
      <w:pPr>
        <w:pStyle w:val="Jtnr"/>
        <w:widowControl w:val="false"/>
        <w:spacing w:before="0" w:after="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违约赔偿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进高层次人才违约者，须赔偿损失。享受一次性奖金资助的高层次人才，每少服务一年，退还奖金总额的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，同时赔偿违约金每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其他高层次人才，每少服务一年，退还购房补贴总额的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，同时赔偿违约金每年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Jtnr"/>
        <w:widowControl w:val="false"/>
        <w:numPr>
          <w:ilvl w:val="0"/>
          <w:numId w:val="0"/>
        </w:numPr>
        <w:spacing w:before="0" w:after="0"/>
        <w:ind w:firstLine="632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我校在职职工获得“省特聘教授”、“中原学者”、“省百人计划人选”等省级以上重要学术技术荣誉称号者，达到上述相应住房标准者，不再提供住房，未达到标准者，调整住房或者给予一定的住房补贴。同时享受上述规定的其他待遇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批准，在国外长期学习工作的我校原职工，愿意返校工作者，年龄一般应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。出国前和学校结清经济和房产关系、办理离校手续者，符合以上高层次人才引进标准，享受以上规定的相应待遇；没有办理离校手续，且出国前已享受过高层次人才有关待遇或执行过委培定向协议者，回国后不再重复享受或重新享受。</w:t>
      </w:r>
    </w:p>
    <w:p>
      <w:pPr>
        <w:pStyle w:val="Jtnr"/>
        <w:widowControl w:val="false"/>
        <w:spacing w:before="0" w:after="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三）本办法自公布之日起执行，以往有关规定与本办法不相一致的，均以本办法为准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办法由学校人事处负责解释。</w:t>
      </w:r>
    </w:p>
    <w:p>
      <w:pPr>
        <w:pStyle w:val="Jtnr"/>
        <w:widowControl w:val="false"/>
        <w:spacing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Jtnr"/>
        <w:widowControl w:val="false"/>
        <w:spacing w:before="0" w:after="0"/>
        <w:ind w:firstLine="472"/>
        <w:jc w:val="right"/>
        <w:rPr/>
      </w:pPr>
      <w:r>
        <w:rPr>
          <w:rFonts w:ascii="仿宋_GB2312" w:hAnsi="仿宋_GB2312" w:cs="仿宋_GB2312"/>
          <w:szCs w:val="32"/>
        </w:rPr>
        <w:t>二○一三年十一月二十八日</w:t>
      </w:r>
      <w:r>
        <w:rPr>
          <w:rFonts w:ascii="仿宋_GB2312" w:hAnsi="仿宋_GB2312" w:cs="仿宋_GB2312" w:eastAsia="仿宋_GB2312"/>
          <w:szCs w:val="32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Jtnr">
    <w:name w:val="jtn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20:00Z</dcterms:created>
  <dc:creator>YlmF</dc:creator>
  <dc:description/>
  <cp:keywords/>
  <dc:language>en-US</dc:language>
  <cp:lastModifiedBy>雨林木风</cp:lastModifiedBy>
  <cp:lastPrinted>2013-03-27T09:06:00Z</cp:lastPrinted>
  <dcterms:modified xsi:type="dcterms:W3CDTF">2015-01-12T09:29:00Z</dcterms:modified>
  <cp:revision>4</cp:revision>
  <dc:subject/>
  <dc:title>豫教学〔2008〕212号</dc:title>
</cp:coreProperties>
</file>