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112"/>
        <w:gridCol w:w="1339"/>
        <w:gridCol w:w="1774"/>
        <w:gridCol w:w="885"/>
        <w:gridCol w:w="893"/>
        <w:gridCol w:w="893"/>
        <w:gridCol w:w="893"/>
        <w:gridCol w:w="868"/>
        <w:gridCol w:w="625"/>
      </w:tblGrid>
      <w:tr>
        <w:trPr>
          <w:trHeight w:val="642" w:hRule="atLeast"/>
        </w:trPr>
        <w:tc>
          <w:tcPr>
            <w:tcW w:w="110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44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61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转换分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转换分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建园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1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5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27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晴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18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5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雨珊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3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41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瑶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021994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78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燕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8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7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林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72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9.3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佳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3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8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4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73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淑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86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16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3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青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22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巧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92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丽丽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9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32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4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86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英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0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8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7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21992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8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37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丽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2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98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211996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3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5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珊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291994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校小学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6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19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1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雨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6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梦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6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九梅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4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楠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4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9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亚林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8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6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9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4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9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倩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7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楚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3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3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映巧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211994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0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7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4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0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1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021993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8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81199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1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瑶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291990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9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8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天白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3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0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泽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7331993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8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鑫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211994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7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梦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2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青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3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2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21199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1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泓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021992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2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飞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7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02199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浔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031993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1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园园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211992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2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271993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体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8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6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瑶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31995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体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74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7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佩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021992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体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31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6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271992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体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11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6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青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体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83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021990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小学体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89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7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丽丽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021994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学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2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7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88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体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16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9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小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021993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小体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8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88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76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瑶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9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2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32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27199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8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欢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青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88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2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4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3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2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291992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玲丽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98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1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34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7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细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89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6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6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7811995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2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勃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301989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1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6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澜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8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琼颖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21989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46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91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雪亭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72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7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秋霞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7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8.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园园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221992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2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8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99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7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3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8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1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苔青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7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7321992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历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2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7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尚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历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2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历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84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9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易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历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1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4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21991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地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4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惠荣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31992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地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8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271992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地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73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鹭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地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8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1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9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浪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111991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地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8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彪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98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11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珍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9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则正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9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97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7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纯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291992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2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37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2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21993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49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7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化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29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雪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41991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生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4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7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利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3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生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2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27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2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婵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231994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生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2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271995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生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6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1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利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291991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生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6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英结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3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梅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7301991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体育与健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3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云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301991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思想品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8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慧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信息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48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9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璐璐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3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初中信息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12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2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幼儿园幼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0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74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幼儿园幼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2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6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素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幼儿园幼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4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3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幼儿园幼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6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26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6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语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43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6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依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语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1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86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语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12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2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甜甜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4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语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16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9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语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34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2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霞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5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语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64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慧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5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语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8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微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语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6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4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语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3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芬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语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4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梦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6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语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8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46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文静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语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82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庆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4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语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2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1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文胜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语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26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9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乐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21991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语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9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情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291989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数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86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9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221987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数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31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6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倩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3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数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8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19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7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4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数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19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9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数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8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77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数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2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16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1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美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数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34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97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数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21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96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89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数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0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62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2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3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数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3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雪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4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数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96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6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88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数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4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园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数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4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3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数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72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数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8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41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9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云芬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英语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6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晶晶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英语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9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万香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英语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4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英语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7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紫芬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英语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2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茜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5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英语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8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1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媛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英语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7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培青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英语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6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玲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英语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38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9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葛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321990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英语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2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体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7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体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4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佩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美术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3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美术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2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2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珑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021988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小学美术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3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初中语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3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初中数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1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3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16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89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初中英语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63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3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佳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初中英语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1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1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荣碧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初中英语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思柔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2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初中英语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5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89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初中英语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2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1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初中政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0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0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静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3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初中化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97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2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美玲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41991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初中化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13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8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94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7 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芳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梦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慧银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敏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露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嘉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佳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雪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齐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丽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霞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志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甜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细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金凤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恬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巧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丽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金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宵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佳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重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颖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佳欣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星慧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静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子依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利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小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珍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衎馨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双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秋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思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朝飞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婉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园园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毛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西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宝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霞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俊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银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淑慧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晓洁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逆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亚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晴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霞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影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晓银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丝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鑫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丽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杉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雅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佳丽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刚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美连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佳倩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芬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徐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定向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4:00Z</dcterms:created>
  <dc:creator>User</dc:creator>
  <dc:description/>
  <cp:keywords/>
  <dc:language>en-US</dc:language>
  <cp:lastModifiedBy>User</cp:lastModifiedBy>
  <dcterms:modified xsi:type="dcterms:W3CDTF">2016-08-09T09:04:00Z</dcterms:modified>
  <cp:revision>1</cp:revision>
  <dc:subject/>
  <dc:title>姓名</dc:title>
</cp:coreProperties>
</file>