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4"/>
        <w:gridCol w:w="1146"/>
        <w:gridCol w:w="786"/>
        <w:gridCol w:w="920"/>
        <w:gridCol w:w="682"/>
        <w:gridCol w:w="918"/>
        <w:gridCol w:w="918"/>
        <w:gridCol w:w="786"/>
        <w:gridCol w:w="787"/>
      </w:tblGrid>
      <w:tr>
        <w:trPr>
          <w:trHeight w:val="6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金溪县</w:t>
            </w:r>
            <w:r>
              <w:rPr>
                <w:b/>
                <w:bCs/>
                <w:color w:val="000000"/>
              </w:rPr>
              <w:t>2016</w:t>
            </w:r>
            <w:r>
              <w:rPr>
                <w:b/>
                <w:bCs/>
                <w:color w:val="000000"/>
                <w:sz w:val="28"/>
                <w:szCs w:val="28"/>
              </w:rPr>
              <w:t>年公开招聘教师笔试、面试（片段教学）成绩汇总表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color w:val="000000"/>
              </w:rPr>
            </w:pPr>
            <w:r>
              <w:rPr>
                <w:color w:val="000000"/>
              </w:rPr>
              <w:t>填表时间：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成绩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内排位情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笔试成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分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面试成绩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总成绩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卷面分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折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片段教 学分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折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分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冯小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高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海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涂智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吕锡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永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文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桂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政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许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危曼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海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9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段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谢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常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江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4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5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8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童凌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郑晨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方竹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潘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7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危秋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何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何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6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范梦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生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付芳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曾全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4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5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余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熊高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6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3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乐建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6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8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游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谢肖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信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付萍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信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吉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信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丽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信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5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章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信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6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朱晴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6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9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9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万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桂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娟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7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许若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熊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肖利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杜利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6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颖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6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盛雯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思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思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思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0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尹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思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朱美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思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项梦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丽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杨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5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9.8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唐文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历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5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罗慧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佳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淑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汤敏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地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熊小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6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杨茜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0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8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9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江蓉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1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熊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1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7.4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杨志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3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6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针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2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彭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8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5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5.6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邝先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8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3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余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1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泽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8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5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胡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化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4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2.7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尧志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8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戴剑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3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6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6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郑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8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3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林世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6.5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婷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物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4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9.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佳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81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余慧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5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81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4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5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8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9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万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0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文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贾丽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0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邱望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胡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曾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敏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余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0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管舒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山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付燕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珺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郑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翁秋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3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徐攀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6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特岗 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特岗 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特岗 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龚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特岗 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谢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特岗 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秋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特岗 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姝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7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7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颖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徐雅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8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1.4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董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3.8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4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徐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4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1.8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胡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0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0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9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5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米丹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2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慧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8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1.7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9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蓉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4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黎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4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3.1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5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彭方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8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1.7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5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杨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0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9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4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5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9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美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8.7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9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家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5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7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童婷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8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8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6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赵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5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5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尧思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8.7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3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范怡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1.8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0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诗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9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6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8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1.1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7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爱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0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6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章甜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8.9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5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倩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7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3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戴秀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0.7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9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6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9.6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宋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8.9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1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邹美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8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8.9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7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冯慧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2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8.3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5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邓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幼儿教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4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7.1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5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葛梦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6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阎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0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5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芳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袁连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1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9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芳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3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唐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雪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5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7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2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7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彭江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4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7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罗春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詹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7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6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宋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林晨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6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4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书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7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9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丹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戴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6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奇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6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付星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3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华莉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朱志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7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汤雅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丽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洪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范丽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6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邹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4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8.3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7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7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5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任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8.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芳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3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7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熊爱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1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姜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友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0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米亚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2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蝶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梦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徐秀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唐甜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罗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小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邱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语文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1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潘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4.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磊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洪淑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倩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0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童淑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尧亚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余芳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0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何秀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小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余鑫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9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伟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4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肖丹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弯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0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月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9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瑜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8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8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付贵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3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舒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8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2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霜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7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7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碧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7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4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胡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8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乐林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润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特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5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8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9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汤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8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苗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9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郑艳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3.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2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徐永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8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6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宋志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丽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嘉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4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7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9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思玮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1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3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徐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3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多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女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5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黄文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7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8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4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1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金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庆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志志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3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9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郑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武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5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7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彭成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2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4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饶燕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1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陈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小学数学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9"/>
                <w:szCs w:val="21"/>
              </w:rPr>
              <w:t>金溪籍，男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6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雨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4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胡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3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常九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6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5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2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赖琏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0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3.3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黎梦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二中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7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5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56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凌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8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9.3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邱意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8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李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0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2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冬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5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4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王翠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1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9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5.2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周婧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9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4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胡文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5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3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1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7.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张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4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6.1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3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池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高中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1.5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0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6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吴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10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7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3.0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70.3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刘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4.7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6.8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杨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职高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93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23.3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7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38.7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2.08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宋持恒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乡中体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7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19.6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84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42.2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 xml:space="preserve">61.8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9"/>
                <w:szCs w:val="21"/>
                <w:u w:val="single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5:00Z</dcterms:created>
  <dc:creator>User</dc:creator>
  <dc:description/>
  <cp:keywords/>
  <dc:language>en-US</dc:language>
  <cp:lastModifiedBy>User</cp:lastModifiedBy>
  <dcterms:modified xsi:type="dcterms:W3CDTF">2016-08-09T08:46:00Z</dcterms:modified>
  <cp:revision>1</cp:revision>
  <dc:subject/>
  <dc:title>金溪县2016年公开招聘教师笔试、面试（片段教学）成绩汇总表</dc:title>
</cp:coreProperties>
</file>