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FFFFF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6"/>
              <w:gridCol w:w="990"/>
              <w:gridCol w:w="1968"/>
              <w:gridCol w:w="1235"/>
              <w:gridCol w:w="1320"/>
              <w:gridCol w:w="1027"/>
              <w:gridCol w:w="1076"/>
              <w:gridCol w:w="1027"/>
              <w:gridCol w:w="501"/>
            </w:tblGrid>
            <w:tr>
              <w:trPr>
                <w:trHeight w:val="465" w:hRule="atLeast"/>
              </w:trPr>
              <w:tc>
                <w:tcPr>
                  <w:tcW w:w="10500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4A3C3B"/>
                      <w:kern w:val="0"/>
                      <w:sz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4A3C3B"/>
                      <w:kern w:val="0"/>
                      <w:sz w:val="24"/>
                    </w:rPr>
                    <w:t>年炎陵县公开招聘教师体检人员名单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A3C3B"/>
                      <w:kern w:val="0"/>
                      <w:sz w:val="20"/>
                    </w:rPr>
                    <w:t>考号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A3C3B"/>
                      <w:kern w:val="0"/>
                      <w:sz w:val="20"/>
                    </w:rPr>
                    <w:t>姓名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A3C3B"/>
                      <w:kern w:val="0"/>
                      <w:sz w:val="20"/>
                    </w:rPr>
                    <w:t>报考单位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A3C3B"/>
                      <w:kern w:val="0"/>
                      <w:sz w:val="20"/>
                    </w:rPr>
                    <w:t>报考岗位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A3C3B"/>
                      <w:kern w:val="0"/>
                      <w:sz w:val="20"/>
                    </w:rPr>
                    <w:t>笔试成绩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A3C3B"/>
                      <w:kern w:val="0"/>
                      <w:sz w:val="20"/>
                    </w:rPr>
                    <w:t>技能测试成绩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合计成绩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折合总成绩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排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40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黎颖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城区中小学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高层次人才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4.3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4.3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4.3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319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钟启平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城区中小学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高层次人才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3.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41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蔡振国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城区中小学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高层次人才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2.2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2.24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2.2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40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刘冰清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城区中小学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高层次人才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7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7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78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32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凌虹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城区中小学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高层次人才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6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6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68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40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龚平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城区中小学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高层次人才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5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54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5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309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邓衡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城区中小学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高层次人才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4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42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42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41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陈志军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城区中小学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高层次人才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0.9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0.94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0.9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81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谭维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地理教师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1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0.1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0.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81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欧阳顺意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地理教师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5.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8.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4.3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7.1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71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谭塘红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化学教师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2.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9.8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2.32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1.16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7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罗小明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化学教师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2.7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35.74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7.87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31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邱香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美术教师二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8.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7.2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5.76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7.88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30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陈志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美术教师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63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8.63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4.32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30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刘鹏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美术教师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5.45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46.4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3.2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80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陈卓名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生物教师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7.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44.4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2.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60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黄佳月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数学教师二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4.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2.4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61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徐琴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数学教师二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9.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2.6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2.1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1.09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62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郑国华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数学教师二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0.7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49.7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4.8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42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陈静红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数学教师三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0.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409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胡璐敏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数学教师三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2.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2.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6.2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40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杨慧慈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数学教师三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4.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7.8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2.34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6.17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42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李志武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数学教师三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9.1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2.12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6.06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40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叶琳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数学教师三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4.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6.3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0.8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5.4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70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谭亮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数学教师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0.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2.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43.1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1.5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70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古尧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数学教师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6.4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40.4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0.2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42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廖颖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体育教师二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59.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0.91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0.41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5.21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82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喻满红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体育教师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0.9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2.99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6.5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819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肖海华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体育教师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3.03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0.03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5.02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129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龙宛滢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音乐教师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8.9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2.9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1.49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10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陈幸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音乐教师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0.6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2.69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1.3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21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孟芝慧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音乐教师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9.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0.03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9.53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9.77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12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粟曼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英语教师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6.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2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7.76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3.88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20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张雄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英语教师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0.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0.7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1.24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0.62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20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唐艳君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英语教师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9.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0.6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0.3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20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叶慧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英语教师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2.5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7.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8.7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12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林颖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英语教师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5.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0.3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5.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7.9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13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艾璐兰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英语教师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8.1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4.1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7.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21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陈晓庆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英语教师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9.6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3.66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6.8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10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谭月月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语文教师二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9.0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2.02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6.01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10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张琰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语文教师二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2.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5.5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48.02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4.01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10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申文丽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语文教师二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56.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5.1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41.6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0.8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52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桑文峰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语文教师三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7.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0.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7.7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3.8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50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尹双琴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语文教师三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8.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2.1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0.66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0.3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50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叶丹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语文教师三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7.9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6.94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8.47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52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曹晓艳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语文教师三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1.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6.6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48.16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4.08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52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唐珍红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语文教师三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58.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6.3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44.82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2.41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60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罗军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语文教师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4.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2.4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1.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60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余刘强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语文教师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6.1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4.1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7.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02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罗怡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政治教师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2.7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4.7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2.39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01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罗梦霞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政治教师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7.5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0.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0.2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01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李颖鹏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政治教师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8.2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5.24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7.62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80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李芳勤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县一中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高中物理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3.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9.1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2.66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6.3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919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谭乐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乡镇幼儿园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幼儿教育二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6.9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6.9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8.49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92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赵娜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乡镇幼儿园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幼儿教育二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9.17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6.17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8.09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90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邓嘉平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乡镇幼儿园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幼儿教育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9.33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4.33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7.17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4A3C3B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A3C3B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jc w:val="center"/>
        <w:rPr>
          <w:rFonts w:ascii="Simsun;Times New Roman" w:hAnsi="Simsun;Times New Roman" w:cs="宋体;SimSun"/>
          <w:color w:val="4A3C3B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4A3C3B"/>
          <w:kern w:val="0"/>
          <w:sz w:val="18"/>
          <w:szCs w:val="18"/>
        </w:rPr>
        <w:t> </w:t>
      </w:r>
    </w:p>
    <w:p>
      <w:pPr>
        <w:pStyle w:val="Normal"/>
        <w:rPr>
          <w:rFonts w:ascii="Simsun;Times New Roman" w:hAnsi="Simsun;Times New Roman" w:cs="宋体;SimSun"/>
          <w:color w:val="4A3C3B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4A3C3B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38:00Z</dcterms:created>
  <dc:creator>微软用户</dc:creator>
  <dc:description/>
  <cp:keywords/>
  <dc:language>en-US</dc:language>
  <cp:lastModifiedBy>微软用户</cp:lastModifiedBy>
  <dcterms:modified xsi:type="dcterms:W3CDTF">2016-08-10T14:38:00Z</dcterms:modified>
  <cp:revision>1</cp:revision>
  <dc:subject/>
  <dc:title>2016年炎陵县公开招聘教师体检人员名单</dc:title>
</cp:coreProperties>
</file>