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根据《</w:t>
      </w:r>
      <w:r>
        <w:rPr>
          <w:rFonts w:cs="Arial" w:ascii="Arial" w:hAnsi="Arial"/>
          <w:color w:val="333333"/>
          <w:kern w:val="0"/>
          <w:sz w:val="24"/>
        </w:rPr>
        <w:t>2016</w:t>
      </w:r>
      <w:r>
        <w:rPr>
          <w:rFonts w:ascii="Arial" w:hAnsi="Arial" w:cs="Arial"/>
          <w:color w:val="333333"/>
          <w:kern w:val="0"/>
          <w:sz w:val="24"/>
        </w:rPr>
        <w:t>年新化县职业中专公开选调教师方案》规定，考试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讲课和能力素质测试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成绩已揭晓，现拟确定以下人员为选调人员。特此公示。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5"/>
        <w:gridCol w:w="1217"/>
        <w:gridCol w:w="495"/>
        <w:gridCol w:w="495"/>
        <w:gridCol w:w="735"/>
        <w:gridCol w:w="1217"/>
        <w:gridCol w:w="975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科目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科目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刘立波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100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机电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刘晨哲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200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会计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袁慧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100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机电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姿姿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200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会计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绵绵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101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伍灵京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200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会计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胡艳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102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伍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200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会计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强利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100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吴强生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200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计算机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102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明丽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20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计算机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刘英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103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刘艳花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200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计算机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邹沁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102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贺树平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201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计算机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曾满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102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刘军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201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计算机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刘聪会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100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马艳婷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300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电子电器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张炼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103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王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300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旅游管理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金晖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103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伍黎霞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300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旅游管理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谢永怀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202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邹丽娟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300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旅游管理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张昱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201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刘湘林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30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体育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王叶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202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龚岚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303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语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姜建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204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罗雪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303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语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康立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201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王卫兵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302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语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杨奇志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203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谢路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302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语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罗晶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202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王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303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语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杨永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203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邹倩霞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0100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服装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新化县教育局</w:t>
      </w:r>
    </w:p>
    <w:p>
      <w:pPr>
        <w:pStyle w:val="Normal"/>
        <w:widowControl/>
        <w:shd w:fill="FFFFFF" w:val="clear"/>
        <w:spacing w:lineRule="atLeast" w:line="480"/>
        <w:ind w:firstLine="480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016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03:00Z</dcterms:created>
  <dc:creator>微软用户</dc:creator>
  <dc:description/>
  <cp:keywords/>
  <dc:language>en-US</dc:language>
  <cp:lastModifiedBy>微软用户</cp:lastModifiedBy>
  <dcterms:modified xsi:type="dcterms:W3CDTF">2016-08-10T14:04:00Z</dcterms:modified>
  <cp:revision>1</cp:revision>
  <dc:subject/>
  <dc:title>根据《2016年新化县职业中专公开选调教师方案》规定，考试(讲课和能力素质测试)成绩已揭晓，现拟确定以下人员为选调人员</dc:title>
</cp:coreProperties>
</file>