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33"/>
        <w:gridCol w:w="1976"/>
        <w:gridCol w:w="1796"/>
        <w:gridCol w:w="1423"/>
        <w:gridCol w:w="1422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姓名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性别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现任职学校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现任职务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总成绩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备注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艾小梅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女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第二幼儿园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副园长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9.03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林霞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女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教育局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副股级干部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87.10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刘路芸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男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社富中心小学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副校长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0.84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曾慧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女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小学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党支书记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7.08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钟丽萍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女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兴国四中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6.50</w:t>
            </w:r>
            <w:r>
              <w:rPr/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/>
              <w:t>　　</w:t>
            </w:r>
            <w:r>
              <w:rPr>
                <w:lang w:val="en-US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1:00Z</dcterms:created>
  <dc:creator>Lenovo User</dc:creator>
  <dc:description/>
  <dc:language>en-US</dc:language>
  <cp:lastModifiedBy>Administrator</cp:lastModifiedBy>
  <cp:lastPrinted>2014-12-08T10:11:00Z</cp:lastPrinted>
  <dcterms:modified xsi:type="dcterms:W3CDTF">2015-01-27T09:16:57Z</dcterms:modified>
  <cp:revision>104</cp:revision>
  <dc:subject/>
  <dc:title>中国民用航空飞行学院2014年10月公开招聘工作人员岗位及条件要求一览表（辅导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