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bCs w:val="false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 w:val="false"/>
          <w:i w:val="false"/>
          <w:color w:val="000000"/>
          <w:kern w:val="0"/>
          <w:sz w:val="28"/>
          <w:szCs w:val="28"/>
          <w:lang w:val="en-US" w:eastAsia="zh-CN" w:bidi="ar-SA"/>
        </w:rPr>
        <w:t>第二附属医院</w:t>
      </w:r>
    </w:p>
    <w:tbl>
      <w:tblPr>
        <w:tblW w:w="10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76"/>
        <w:gridCol w:w="1250"/>
        <w:gridCol w:w="2241"/>
        <w:gridCol w:w="652"/>
        <w:gridCol w:w="660"/>
        <w:gridCol w:w="2680"/>
        <w:gridCol w:w="226"/>
      </w:tblGrid>
      <w:tr>
        <w:trPr>
          <w:trHeight w:val="285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录用岗位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历要求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及方向要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需求人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详细需求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它特殊要求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室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岗位类别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急诊内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内科学、急诊医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老年医学科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呼吸内科学、老年医学 神经内科学、心血管内科学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中学科带头人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；第一学历均为临床医学本科。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心血管内科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心血管内科学、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心血管介入治疗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博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第一学历临床医学本科，心血管介入治疗、执业医师优先。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呼吸内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呼吸内科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第一学历临床医学本科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消化内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消化内科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第一学历临床医学本科，有内镜诊治技术、执业医师优先。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肾内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肾病内科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神经内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血管介入治疗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规培合格、从事脑血管介入治疗者或博士优先。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内分泌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内分泌学、风湿免疫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士第一学历临床医学本科。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骨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骨科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博士优先，关节镜专业方向优先。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胸外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心胸外科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执业医师优先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脑外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神经外科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执业医师优先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05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泌尿外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泌尿外科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博专业一致，第一学历临床医学本科。有泌尿外科工作经验者，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岁以下，无则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岁以下。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科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科带头人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眼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眼科学、眼视光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博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皮肤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皮肤病理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博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规培合格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放射影像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士及以上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影像医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超声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科带头人或应届硕士生，第一学历为临床医学或影像医学本科。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检验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分子诊断学、生物化学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病原微生物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信息中心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技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件工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353535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353535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硕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文及文科相关专业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楷体_GB2312;楷体" w:hAnsi="楷体_GB2312;楷体" w:eastAsia="楷体_GB2312;楷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应届生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666666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666666"/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03:00Z</dcterms:created>
  <dc:creator>Administrator</dc:creator>
  <dc:description/>
  <dc:language>en-US</dc:language>
  <cp:lastModifiedBy>Administrator</cp:lastModifiedBy>
  <dcterms:modified xsi:type="dcterms:W3CDTF">2015-01-29T02:07:15Z</dcterms:modified>
  <cp:revision>2</cp:revision>
  <dc:subject/>
  <dc:title>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