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6"/>
        <w:gridCol w:w="956"/>
        <w:gridCol w:w="996"/>
        <w:gridCol w:w="956"/>
        <w:gridCol w:w="4"/>
      </w:tblGrid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学前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30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齐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3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9.3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田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2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7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龙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0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1.0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边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2.4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9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樊佳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9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4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杜金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9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4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温嘉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7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2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金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2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2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8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8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3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佳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4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4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1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6.6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7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丽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2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6.2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2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6.2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媛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5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6.0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亚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3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8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曹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4.8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2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晓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5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4.5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胡艳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4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3.9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越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1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3.6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韩宇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4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3.4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2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7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3.2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计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3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崔云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2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2.7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贾美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2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2.7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1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曹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3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0.8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6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0.6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齐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0.3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晓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6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9.6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7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朱佳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6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6.61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玉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6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5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6.5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7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6.2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闫苏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1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6.1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戈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6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6.11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白荣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1.4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5.91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7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马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3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5.8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静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7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5.7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鹿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4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7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政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9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3.91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石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6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3.61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3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毕云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0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3.5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云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3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3.3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9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2.91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恬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1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2.6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才丽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6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2.6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6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韩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5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2.5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玉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1.9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2.4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3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陶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1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1.61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4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胡月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7.5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1.0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潘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5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1.0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田菲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0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1.0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9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0.91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齐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8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0.31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常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1.9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8.9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7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1.3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8.8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冯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6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7.6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美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9.1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7.6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祖印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0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7.0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5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蒋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69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丽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60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10107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57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高中生物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107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生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2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9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107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吴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生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中小学语文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3+23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珍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5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7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齐叶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7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明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6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艳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3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08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安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3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俞浩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08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邵玲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袁宝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5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江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7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谷亚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丁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1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5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媛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1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魏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1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2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1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佳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1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朱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1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5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曾立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6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卢婷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5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0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0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薛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3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景佳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雪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单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08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文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4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思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08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5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安红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4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冷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09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09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09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季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7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8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雪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8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0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夏云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8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0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乔静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8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8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8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08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袁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云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6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欣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1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胡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6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柏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6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21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08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齐欣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9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15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9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3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08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1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208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邱雪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7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中小学数学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5+20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郑冬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8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康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7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2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亚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2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7.2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1.4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19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1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9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耿美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1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0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8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雪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0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18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9.4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薛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7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8.7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8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7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8.7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8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8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6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8.6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智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3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8.3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2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肖晓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1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8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9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婉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7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7.7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2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武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7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艳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1.2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7.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2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黄艳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9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6.9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心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9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6.9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8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丹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7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6.7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朱亚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5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常迎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8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逯青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1.1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1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9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任建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8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3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19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3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边美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2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3.2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9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徐春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7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新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7.8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8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8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褚艳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9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3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曹冠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9.2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2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苏佳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1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杜金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6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卫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7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8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路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9.7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8.7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瑶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4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19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雪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钱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9.2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2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宇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8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6.8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晓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8.1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19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韩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佟艳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5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4.5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2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珍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9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2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18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马彩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8.5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1.5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梦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2.6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6.6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18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胡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18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建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1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318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史英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7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梦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6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32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丁孟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4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中小学英语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5+10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5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丹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8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5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7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海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0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4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丁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7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9.2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5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周玉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8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8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6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黄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2.2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7.7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2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6.2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7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2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6.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5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6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亚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6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7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韩千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5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5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5.0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朱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424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俊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9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3.9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4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秋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9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3.9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6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韩忠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8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423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1.8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朱月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8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8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5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齐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9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9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海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2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2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7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林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8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6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5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黄海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7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6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5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柳惠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42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畅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4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426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宋翠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5.1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2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3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费长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6.2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0.7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6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春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4.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0.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6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牛爱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7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7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钱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7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5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4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30427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4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小学音乐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9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熳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3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2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9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新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1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9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7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8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思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2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6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8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宏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5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9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文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甄志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0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8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启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5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9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8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吴家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6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8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孟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8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4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9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黄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3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2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8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程化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2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9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8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谯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3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7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8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9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建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6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529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玲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4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职中机电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1529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1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1.1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1529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嘉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47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小学美术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3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2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87.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马慧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1.3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天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8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9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婉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6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8.6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4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怡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2.5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8.0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范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2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6.7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4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可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沥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聂小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8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3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马鸾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3.3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1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周文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崔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4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8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8.3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4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7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齐佳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9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6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1.8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2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章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7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4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6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73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5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小学体育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12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6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1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6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雅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6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祖丙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5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侯亚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8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6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肖红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7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6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郝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6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堵盈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5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6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于金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5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7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2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5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尚立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9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6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韩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6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雅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6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1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6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祺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1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7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凤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3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1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6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宣佳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0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5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家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0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7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闫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9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7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9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5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昊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0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8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6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周建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9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8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7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东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5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4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4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5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吴文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5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3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7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双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4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33.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635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64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初中政治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238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誉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政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83.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238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政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7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23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政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2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7.7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238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政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5.9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高中政治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238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彭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政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8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238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付文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政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2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6.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238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闫昱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政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2.2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4.7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238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肖一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政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2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0.7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初中物理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0939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龙建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3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0939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建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8.4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高中物理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093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刘佳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4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0939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董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3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0939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贾惠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4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093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明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0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初中化学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039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罗建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8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9.8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03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王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3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7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039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秦佳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8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1.8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039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郝永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2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1.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039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任志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高中化学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039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邹晓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80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039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万欣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8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6.8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039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蔺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1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4.4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039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佳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9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初中历史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34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聂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历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3.4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34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张学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历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8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0.8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34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魏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历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0.4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4134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庞新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初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历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7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5.4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高中历史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34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洪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历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4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34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陈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历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6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1.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高中地理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44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齐子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地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2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80.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144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罗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地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5.4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职业汽修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164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朱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职业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汽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7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164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董建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职业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汽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8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1.8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高中信息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084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孙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8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9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50841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牛龙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5.3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3.3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昌黎县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年公开招聘编外教师成绩（小学信息指标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面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84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解志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6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7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84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周丽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4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5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84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霍金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84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周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4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84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许丽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92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62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84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何艳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9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9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84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姜静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3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5.5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84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冯小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86.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54.6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84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7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145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2084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韩龙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67.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4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6:13:58Z</dcterms:modified>
  <cp:revision>0</cp:revision>
  <dc:subject/>
  <dc:title>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