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</w:rPr>
        <w:drawing>
          <wp:inline distT="0" distB="0" distL="0" distR="0">
            <wp:extent cx="7067550" cy="466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953125" cy="4762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838825" cy="4619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086475" cy="450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724525" cy="466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466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819775" cy="4581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5629275" cy="4610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6229350" cy="468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8-15T06:01:22Z</dcterms:modified>
  <cp:revision>0</cp:revision>
  <dc:subject/>
  <dc:title>_x000b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